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施工企业法律风险防范调查问卷</w:t>
      </w:r>
    </w:p>
    <w:p>
      <w:pPr>
        <w:pStyle w:val="TextBody"/>
        <w:tabs>
          <w:tab w:val="clear" w:pos="420"/>
          <w:tab w:val="left" w:pos="0" w:leader="none"/>
        </w:tabs>
        <w:spacing w:lineRule="auto" w:line="288" w:before="0" w:after="0"/>
        <w:ind w:firstLine="539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0" w:leader="none"/>
        </w:tabs>
        <w:spacing w:lineRule="auto" w:line="288" w:before="0" w:after="0"/>
        <w:ind w:firstLine="539"/>
        <w:jc w:val="both"/>
        <w:rPr/>
      </w:pPr>
      <w:r>
        <w:rPr/>
        <w:t>为全面了解</w:t>
      </w:r>
      <w:r>
        <w:rPr/>
        <w:t>深圳市建筑施工</w:t>
      </w:r>
      <w:r>
        <w:rPr/>
        <w:t>企业法律风险防范</w:t>
      </w:r>
      <w:r>
        <w:rPr/>
        <w:t>体系</w:t>
      </w:r>
      <w:r>
        <w:rPr/>
        <w:t>建设的实际情况，改变事后“救火”的纠纷处理方式，</w:t>
      </w:r>
      <w:r>
        <w:rPr/>
        <w:t>以利协会有针对性的为会员单位提供有效的法律事务服务，使企业</w:t>
      </w:r>
      <w:r>
        <w:rPr/>
        <w:t>将法律事务工作重心前移，</w:t>
      </w:r>
      <w:r>
        <w:rPr/>
        <w:t>实现</w:t>
      </w:r>
      <w:r>
        <w:rPr/>
        <w:t>事前预防，事中控制的良</w:t>
      </w:r>
      <w:r>
        <w:rPr/>
        <w:t>性</w:t>
      </w:r>
      <w:r>
        <w:rPr/>
        <w:t>循环，企业可持续稳步发展</w:t>
      </w:r>
      <w:r>
        <w:rPr/>
        <w:t>，特做如下简单调查：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企业基本情况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21"/>
        <w:gridCol w:w="2079"/>
        <w:gridCol w:w="2421"/>
      </w:tblGrid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：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您按照真实情况填写，在符合企业情况的选项上划“√”。您的回答我们会严格保密，谢谢您的参与。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企业是否组建了内部法律事务部门？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是     否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企业是否外聘了常年法律顾问？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是     否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企业重大经营决策是否征询法务人员的意见？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是     否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签订合同前有法律事务专业人员进行合同审查和评估？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     无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签证索赔管理制度？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     无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法律风险进行过系统评估？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是     否</w:t>
      </w:r>
    </w:p>
    <w:p>
      <w:pPr>
        <w:pStyle w:val="Normal"/>
        <w:snapToGrid w:val="false"/>
        <w:spacing w:lineRule="auto" w:line="288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单叙述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单位目前最关注的三项法律事务（按重要程度排列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希望协会提供的法律服务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6:00Z</dcterms:created>
  <dc:creator>www.jujumao.com</dc:creator>
  <dc:description/>
  <cp:keywords/>
  <dc:language>en-US</dc:language>
  <cp:lastModifiedBy>www.jujumao.com</cp:lastModifiedBy>
  <dcterms:modified xsi:type="dcterms:W3CDTF">2009-03-20T06:46:00Z</dcterms:modified>
  <cp:revision>2</cp:revision>
  <dc:subject/>
  <dc:title>附件1：</dc:title>
</cp:coreProperties>
</file>