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深圳建筑业协会第五届理事会理事名单（</w:t>
      </w:r>
      <w:r>
        <w:rPr/>
        <w:t>共计</w:t>
      </w:r>
      <w:r>
        <w:rPr/>
        <w:t>90</w:t>
      </w:r>
      <w:r>
        <w:rPr/>
        <w:t>名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840"/>
      </w:tblGrid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兴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会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设（集团）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钢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罗湖建筑安装工程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有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建建设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映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工程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亦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集团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远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秘书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秋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副秘书长、深圳市昌河物业管理公司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  <w:r>
              <w:rPr>
                <w:sz w:val="24"/>
              </w:rPr>
              <w:t>董事长、党委书记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胜达建筑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田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第一建筑工程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年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洪涛装饰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发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第一建筑工程有限公司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筑工程总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质量监督站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遥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市安全监督站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帮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（集团）股份有限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伟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锦利建设工程有限公司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越众（集团）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基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  <w:r>
              <w:rPr>
                <w:sz w:val="24"/>
              </w:rPr>
              <w:t>董事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鹏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道路工程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部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</w:t>
            </w:r>
            <w:r>
              <w:rPr>
                <w:sz w:val="24"/>
              </w:rPr>
              <w:t>总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少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交运工程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进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深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事长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友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侨建筑工程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一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燃气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事长、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建升和钢结构建筑安装工程有限公司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筑装饰（集团）有限公司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增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基础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秋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昌河物业管理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亚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宏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实业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耀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筑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锦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宝豪市政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柳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超卓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潮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设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质安部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八建集团有限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士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市政建设有限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桂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潮阳建筑工程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树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安实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集团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</w:t>
            </w:r>
            <w:r>
              <w:rPr>
                <w:sz w:val="24"/>
              </w:rPr>
              <w:t>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清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深圳分公司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太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深圳中铁二局工程有限公司  党委书记、副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启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四航务工程局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第一冶金建设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阳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中国南海工程有限公司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华泰企业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泛华工程有限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总经理、总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诗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隧道工程股份有限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兆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华兴建设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劲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悦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筑工程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董事长兼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世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蛇口建筑安装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文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安消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装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富通建筑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总</w:t>
            </w:r>
            <w:r>
              <w:rPr>
                <w:sz w:val="24"/>
              </w:rPr>
              <w:t>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铁土木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办公室主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仕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五华县第二建筑工程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柏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宏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城建档案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衡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工程交易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检测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日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深圳泛华工程集团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炎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中邦（集团）建设总承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秋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金世纪工程实业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三局第二建筑工程有限责任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玉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广东爱得威建筑装饰安装工程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民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同大机电设备安装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副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赛为智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捷星工程实业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桂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西部城建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总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兴派建筑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副总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三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智宇实业发展有限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达实智能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祖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蓝盾防水工程有限公司  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景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胜捷消防器材工程有限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再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南油消防安全工程有限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质建设工程公司  处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科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岩土工程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立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盛业地下工程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水务（集团）有限公司  二级企业董事长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电信工程有限公司  副总经理、总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深圳分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叶忠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第十九冶金建设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层层高建设工程有限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二局第三建筑公司深圳分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亚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大桥局股份有限公司深圳分公司 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海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隧道集团三处有限公司  总经理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观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第四建筑工程公司深圳分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总经理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0"/>
        </w:rPr>
        <w:t>深圳建筑业协会第五届会员代表大会代表名单</w:t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</w:rPr>
        <w:t>（非理事，共</w:t>
      </w:r>
      <w:r>
        <w:rPr>
          <w:b/>
          <w:bCs/>
          <w:sz w:val="28"/>
        </w:rPr>
        <w:t>80</w:t>
      </w:r>
      <w:r>
        <w:rPr>
          <w:b/>
          <w:bCs/>
          <w:sz w:val="28"/>
        </w:rPr>
        <w:t>名</w:t>
      </w:r>
      <w:r>
        <w:rPr/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84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职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和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鑫溢源电气安装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清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福建省土木建设实业有限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兴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金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永利实业发展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秦尉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电达实业股份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瑞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省输变电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宏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孺子牛建设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唐四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湛联基础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喜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深圳市美达安装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谋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深圳市宇恒实业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彦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安电梯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中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荣华机电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袁裕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华消防设备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学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安技能建筑智能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深圳华强智能技术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有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汉光电子技术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文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诚勤达送变电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梁成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浩丰达爆破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薛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洪坤爆破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明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太科检验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深圳市建恒工业自控系统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天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乐天品特涂饰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喜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金灿交通设施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有色金属工业第六冶金建设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小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金东海集团有限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龙通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水利土木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景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宝安区长筑路桥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汉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典汉濠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逢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建艺市政工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友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英龙建安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秀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中外建南方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杜文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华润建筑有限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运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省建筑工程集团总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哲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一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建筑第四工程局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建筑第四工程局第六建筑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锦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阳市振东建筑安装工程总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郑兆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安企业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蔡广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深港建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团有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传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二建筑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省基础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周任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惠州市建筑工程总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志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一建筑工程有限责任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杨昌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建筑第二工程局第二建筑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郑文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中金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旭生骏鹏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林学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潮宏基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颜经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鸿信诚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木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宝安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炯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盈盛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丘石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南油开发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周伟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龙华镇广安龙建筑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锡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安托山投资发展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科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粤地</w:t>
            </w:r>
            <w:r>
              <w:rPr>
                <w:sz w:val="24"/>
              </w:rPr>
              <w:t>建设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振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阳市市政建设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上海市基础工程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符朝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工务建设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森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水电二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丘建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勘基础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拱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光明机械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忠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卓宝防水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恒安消防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赖文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安和威视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电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保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中瑞建设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韩桂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赤晓工程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蛇口招商港湾工程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启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格诺实业发展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学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圳东北核电建设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第一建筑安装有限公司深圳分公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占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  企业管理部部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  工程技术部部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晓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  培训中心  主任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  执业资格管理部  部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功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建筑业协会  职业技能鉴定所  副所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有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京圳监理公司  总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文化中心指挥部  总工程师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欣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质检总站  科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望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监理协会  副秘书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仲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华西监理公司  副经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深圳建筑业协会第五届监事名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500"/>
        <w:gridCol w:w="1800"/>
        <w:gridCol w:w="1596"/>
      </w:tblGrid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建筑业协会秘书处秘书长助理兼办公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939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29502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93949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贵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建保华建筑有限责任公司深圳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09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25708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1067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0:00Z</dcterms:created>
  <dc:creator>Admin</dc:creator>
  <dc:description/>
  <cp:keywords/>
  <dc:language>en-US</dc:language>
  <cp:lastModifiedBy>User</cp:lastModifiedBy>
  <cp:lastPrinted>2007-10-10T09:54:00Z</cp:lastPrinted>
  <dcterms:modified xsi:type="dcterms:W3CDTF">2008-03-27T02:30:00Z</dcterms:modified>
  <cp:revision>2</cp:revision>
  <dc:subject/>
  <dc:title> 深圳建筑业协会第五届会员大会侯选会长、副会长、常务理事推荐名单</dc:title>
</cp:coreProperties>
</file>