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一：</w:t>
      </w:r>
    </w:p>
    <w:p>
      <w:pPr>
        <w:pStyle w:val="Normal"/>
        <w:rPr>
          <w:sz w:val="28"/>
        </w:rPr>
      </w:pPr>
      <w:r>
        <w:rPr>
          <w:sz w:val="28"/>
        </w:rPr>
        <w:t>职业经理人、高级职业经理人申报条件</w:t>
      </w:r>
    </w:p>
    <w:p>
      <w:pPr>
        <w:pStyle w:val="Normal"/>
        <w:spacing w:lineRule="exact" w:line="600"/>
        <w:ind w:firstLine="562"/>
        <w:rPr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Arial" w:hAnsi="Arial" w:cs="Arial"/>
          <w:color w:val="333333"/>
          <w:sz w:val="28"/>
          <w:szCs w:val="28"/>
        </w:rPr>
        <w:t>一、申报条件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建筑企业从事经营与管理的人员，经认证培训机构培训，取得培训合格证书并符合下列条件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职业经理人认证申报条件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学历、职称与工作经历方面具备下列条件之一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具有中级及以上专业技术职称（国家人事部门认可的职称证书）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取得中等专业学历，从事建筑企业管理工作满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年。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取得大学专科学历，从事建筑企业经营管理工作满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取得大学本科及以上学历，从事建筑企业经营管理工作满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。取得研究生学历者，研究生就学时间可视为工作年限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任职及从业经历方面具备下列条件之一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在具有建筑企业资质的企业的有关部门或组织担任领导职务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在具有二级建筑企业资质的企业中主持或负责某项业务工作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取得建设部原颁发的一级项目经理资质证书、一级注册建造师或中国建筑业协会颁发的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级以上项目经理证书的项目经理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二）高级职业经理人认证申报条件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学历、职称与工作经历方面具备下列条件之一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具有高级专业技术职称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取得大学专科学历，从事建筑企业经营管理工作满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年且具有中级以上专业技术职称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取得大学本科及以上学历，从事建筑企业经营管理工作满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且具有中级以上专业技术职称。取得研究生学历者，研究生就学时间可视为工作年限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获得中国建筑业协会颁发的“全国优秀项目经理”称号或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级以上《建设工程项目经理岗位职业资质证书》的项目经理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任职及从业经历方面具备下列条件之一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在具有特级资质建筑企业任经营管理部门领导职务及以上，或在该企业下一级组织担任领导职务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在具有一级资质建筑企业任经营管理部门正职领导职务及以上，或在该企业下一级组织担任正职职务的领导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在具有二级资质建筑企业担任企业正职职务的领导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取得建筑企业职业经理人资质认证书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者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三）在企业经营与项目管理活动中，具备以下条件的特殊贡献人才，可以破格晋升为高级职业经理人。</w:t>
      </w:r>
    </w:p>
    <w:p>
      <w:pPr>
        <w:pStyle w:val="Normal"/>
        <w:spacing w:lineRule="exact" w:line="600"/>
        <w:ind w:firstLine="5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获得国家级重大技术创新科技奖者（获得国家级工法及省部级以上科技奖前三名）；</w:t>
      </w:r>
    </w:p>
    <w:p>
      <w:pPr>
        <w:pStyle w:val="Normal"/>
        <w:spacing w:lineRule="exact" w:line="600"/>
        <w:ind w:firstLine="5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主持企业全面领导工作或担任某一大型工程的项目经理、经营管理业绩突出、对社会有重大贡献、获得“国际杰出项目经理”称号；</w:t>
      </w:r>
    </w:p>
    <w:p>
      <w:pPr>
        <w:pStyle w:val="Normal"/>
        <w:spacing w:lineRule="exact" w:line="600"/>
        <w:ind w:firstLine="5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获得省部级以上劳动模范或优秀企业家等光荣称号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职业经理人、高级职业经理人的申报人员，须在近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从业经历中无违法行为和重大质量安全事故（国务院最新颁布自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执行的《生产安全事故报告和调查处理条例》四个等级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发生‘一般事故’的直接责任人）以及违背职业道德与个人信用等方面的不良纪录。</w:t>
      </w:r>
    </w:p>
    <w:p>
      <w:pPr>
        <w:pStyle w:val="Normal"/>
        <w:spacing w:lineRule="exact" w:line="600"/>
        <w:ind w:firstLine="56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二、</w:t>
      </w:r>
      <w:r>
        <w:rPr>
          <w:rFonts w:ascii="Arial" w:hAnsi="Arial" w:cs="Arial"/>
          <w:color w:val="333333"/>
          <w:sz w:val="28"/>
          <w:szCs w:val="28"/>
        </w:rPr>
        <w:t>申报人应</w:t>
      </w:r>
      <w:r>
        <w:rPr>
          <w:rFonts w:ascii="Arial" w:hAnsi="Arial" w:cs="Arial"/>
          <w:color w:val="333333"/>
          <w:sz w:val="28"/>
          <w:szCs w:val="28"/>
        </w:rPr>
        <w:t>提供以下证件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申请表格：</w:t>
      </w:r>
    </w:p>
    <w:p>
      <w:pPr>
        <w:pStyle w:val="Normal"/>
        <w:spacing w:lineRule="exact" w:line="600"/>
        <w:ind w:left="6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建筑企业职业经理人评价与资质认证申报登记表》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二）身份证复印件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最新学历证书、职称证书、任职证书或项目经理证书扫描件；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四）职业经理人培训合格证书；</w:t>
      </w:r>
    </w:p>
    <w:p>
      <w:pPr>
        <w:pStyle w:val="Normal"/>
        <w:spacing w:lineRule="exact" w:line="600"/>
        <w:ind w:left="841" w:hanging="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（五）从业单位营业执照和资质证书扫描件，加盖推荐单位公章；</w:t>
      </w:r>
    </w:p>
    <w:p>
      <w:pPr>
        <w:pStyle w:val="Normal"/>
        <w:spacing w:lineRule="exact" w:line="600"/>
        <w:ind w:left="881" w:hanging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32"/>
          <w:szCs w:val="32"/>
        </w:rPr>
        <w:t>（六）三张免冠二寸彩照。</w:t>
      </w:r>
    </w:p>
    <w:p>
      <w:pPr>
        <w:pStyle w:val="Normal"/>
        <w:spacing w:lineRule="exact" w:line="600"/>
        <w:ind w:firstLine="964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spacing w:lineRule="exact" w:line="600"/>
        <w:ind w:firstLine="964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58:00Z</dcterms:created>
  <dc:creator>User</dc:creator>
  <dc:description/>
  <cp:keywords/>
  <dc:language>en-US</dc:language>
  <cp:lastModifiedBy>User</cp:lastModifiedBy>
  <dcterms:modified xsi:type="dcterms:W3CDTF">2008-06-26T07:58:00Z</dcterms:modified>
  <cp:revision>1</cp:revision>
  <dc:subject/>
  <dc:title>附件一：</dc:title>
</cp:coreProperties>
</file>