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7143750" cy="1009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09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6743700" cy="9705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70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7143750" cy="10096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09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7143750" cy="10096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09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7143115" cy="10097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1009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7143750" cy="10096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09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7143750" cy="10096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09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7143750" cy="10096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09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95" w:right="30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6:32:00Z</dcterms:created>
  <dc:creator>jz</dc:creator>
  <dc:description/>
  <cp:keywords/>
  <dc:language>en-US</dc:language>
  <cp:lastModifiedBy>User</cp:lastModifiedBy>
  <dcterms:modified xsi:type="dcterms:W3CDTF">2008-06-30T07:20:00Z</dcterms:modified>
  <cp:revision>3</cp:revision>
  <dc:subject/>
  <dc:title/>
</cp:coreProperties>
</file>