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组委会成员名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（排名不分先后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（公司、协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宇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总经理、副会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亦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集团有限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副总经理、副会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映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鹏城建筑集团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董事长、副会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总经理、副会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贵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二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总经理、副会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胜达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、常务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秋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昌河物业管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、会长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建工集团深圳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830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深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鹏城建筑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986954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广胜达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9398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宝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二局有限公司深圳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91317</w:t>
            </w:r>
          </w:p>
        </w:tc>
      </w:tr>
      <w:tr>
        <w:trPr>
          <w:trHeight w:val="5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合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14318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忠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昌河物业管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26936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0:00Z</dcterms:created>
  <dc:creator>User</dc:creator>
  <dc:description/>
  <cp:keywords/>
  <dc:language>en-US</dc:language>
  <cp:lastModifiedBy>User</cp:lastModifiedBy>
  <dcterms:modified xsi:type="dcterms:W3CDTF">2008-10-13T07:45:00Z</dcterms:modified>
  <cp:revision>3</cp:revision>
  <dc:subject/>
  <dc:title>附件一：</dc:title>
</cp:coreProperties>
</file>