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二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组委会办公室成员名单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2704"/>
        <w:gridCol w:w="1262"/>
        <w:gridCol w:w="1623"/>
        <w:gridCol w:w="1623"/>
      </w:tblGrid>
      <w:tr>
        <w:trPr>
          <w:trHeight w:val="4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93946</w:t>
            </w:r>
          </w:p>
        </w:tc>
      </w:tr>
      <w:tr>
        <w:trPr>
          <w:trHeight w:val="7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力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秘书长兼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492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54707377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世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02942221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贻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0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25269430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广胜达建筑工程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副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足球、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939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603051923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京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320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09642798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海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部副经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25264617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怀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二局有限公司深圳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副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9057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01562947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二局有限公司深圳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干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足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9577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10173678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占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4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22816596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60250089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功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0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0297567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泽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建工集团深圳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副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746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3293068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树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建工集团深圳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747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32930380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延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建工集团深圳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部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746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32930696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远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关工会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篮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717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02700118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广胜达建筑工程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篮球、乒乓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939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47638227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晓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02487866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692189262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02916668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昌河物业管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球、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0527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691655055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彦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昌河物业管理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球、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205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01569330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02950292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阿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31658865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秘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0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1098786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01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176869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5126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148788288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宏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5117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510653546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剑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5127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02471144</w:t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0:00Z</dcterms:created>
  <dc:creator>User</dc:creator>
  <dc:description/>
  <cp:keywords/>
  <dc:language>en-US</dc:language>
  <cp:lastModifiedBy>User</cp:lastModifiedBy>
  <dcterms:modified xsi:type="dcterms:W3CDTF">2008-10-13T03:10:00Z</dcterms:modified>
  <cp:revision>2</cp:revision>
  <dc:subject/>
  <dc:title>附件一：</dc:title>
</cp:coreProperties>
</file>