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bCs/>
          <w:sz w:val="30"/>
        </w:rPr>
        <w:t>附件一</w:t>
      </w:r>
    </w:p>
    <w:p>
      <w:pPr>
        <w:pStyle w:val="Normal"/>
        <w:spacing w:lineRule="exact" w:line="420"/>
        <w:ind w:firstLine="2200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深圳建筑业协会会员情况表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会员证编号（由协会填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60"/>
        <w:gridCol w:w="2160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（公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质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营业执照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项资质及等级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增项资质及等级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 济 类 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上岗证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工 人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有工程技术职称 人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有职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注 册 资 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净 资 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营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：办公—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手机—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传真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：办公—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手机—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传真—</w:t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络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司成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子 邮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：办公—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手机—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传真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 会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协 会 职 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理事、常务理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详细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right="57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仿宋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32:00Z</dcterms:created>
  <dc:creator>Legend User</dc:creator>
  <dc:description/>
  <cp:keywords/>
  <dc:language>en-US</dc:language>
  <cp:lastModifiedBy>www.jujumao.com</cp:lastModifiedBy>
  <cp:lastPrinted>2009-06-22T14:51:00Z</cp:lastPrinted>
  <dcterms:modified xsi:type="dcterms:W3CDTF">2009-06-23T03:32:00Z</dcterms:modified>
  <cp:revision>2</cp:revision>
  <dc:subject/>
  <dc:title>附件1     </dc:title>
</cp:coreProperties>
</file>