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  <w:bCs/>
          <w:spacing w:val="80"/>
          <w:sz w:val="76"/>
          <w:szCs w:val="56"/>
        </w:rPr>
      </w:pPr>
      <w:r>
        <w:rPr>
          <w:b/>
          <w:bCs/>
          <w:spacing w:val="80"/>
          <w:sz w:val="76"/>
          <w:szCs w:val="56"/>
        </w:rPr>
        <w:t>广东省企业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0730</wp:posOffset>
                </wp:positionH>
                <wp:positionV relativeFrom="paragraph">
                  <wp:posOffset>598170</wp:posOffset>
                </wp:positionV>
                <wp:extent cx="126682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76"/>
                                <w:szCs w:val="5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0.2pt;mso-wrap-distance-left:9.05pt;mso-wrap-distance-right:9.05pt;mso-wrap-distance-top:0pt;mso-wrap-distance-bottom:0pt;margin-top:47.1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76"/>
                          <w:szCs w:val="5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94"/>
          <w:sz w:val="72"/>
          <w:szCs w:val="72"/>
        </w:rPr>
      </w:pPr>
      <w:r>
        <w:rPr>
          <w:b/>
          <w:bCs/>
          <w:spacing w:val="80"/>
          <w:sz w:val="76"/>
          <w:szCs w:val="56"/>
        </w:rPr>
        <w:t>广东省企业家协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粤企联〔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〕</w:t>
      </w:r>
      <w:r>
        <w:rPr>
          <w:rFonts w:cs="宋体;SimSun" w:ascii="宋体;SimSun" w:hAnsi="宋体;SimSun"/>
          <w:b/>
          <w:kern w:val="0"/>
          <w:sz w:val="24"/>
        </w:rPr>
        <w:t xml:space="preserve">72 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pt" to="467.95pt,1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关于申报</w:t>
      </w:r>
      <w:r>
        <w:rPr>
          <w:rFonts w:cs="宋体;SimSun" w:ascii="宋体;SimSun" w:hAnsi="宋体;SimSun"/>
          <w:b/>
          <w:w w:val="90"/>
          <w:sz w:val="44"/>
          <w:szCs w:val="44"/>
        </w:rPr>
        <w:t>2009</w:t>
      </w:r>
      <w:r>
        <w:rPr>
          <w:rFonts w:ascii="宋体;SimSun" w:hAnsi="宋体;SimSun" w:cs="宋体;SimSun"/>
          <w:b/>
          <w:w w:val="90"/>
          <w:sz w:val="44"/>
          <w:szCs w:val="44"/>
        </w:rPr>
        <w:t>年度“广东省诚信示范企业</w:t>
      </w:r>
      <w:r>
        <w:rPr>
          <w:rFonts w:ascii="宋体;SimSun" w:hAnsi="宋体;SimSun" w:cs="宋体;SimSun"/>
          <w:b/>
          <w:w w:val="90"/>
          <w:sz w:val="44"/>
          <w:szCs w:val="44"/>
        </w:rPr>
        <w:t>”</w:t>
      </w:r>
      <w:r>
        <w:rPr>
          <w:rFonts w:ascii="宋体;SimSun" w:hAnsi="宋体;SimSun" w:cs="宋体;SimSun"/>
          <w:b/>
          <w:w w:val="9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/>
          <w:w w:val="9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各地市经贸局、企联（协）、行业协会、有关企业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深入贯彻党中央、国务院关于“进一步加强政务诚信、商务诚信、社会诚信建设”的精神，根据国家（商秩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）和省（粤经贸整规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0"/>
          <w:szCs w:val="30"/>
        </w:rPr>
        <w:t>文件要求，</w:t>
      </w:r>
      <w:r>
        <w:rPr>
          <w:rFonts w:ascii="仿宋_GB2312" w:hAnsi="仿宋_GB2312" w:eastAsia="仿宋_GB2312"/>
          <w:sz w:val="32"/>
          <w:szCs w:val="32"/>
        </w:rPr>
        <w:t>结合我省诚信兴商工作，省企业联合会、企业家协会现开展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“广东省诚信示范企业”创建表彰活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自</w:t>
      </w:r>
      <w:r>
        <w:rPr>
          <w:rFonts w:eastAsia="仿宋_GB2312" w:ascii="仿宋_GB2312" w:hAnsi="仿宋_GB2312"/>
          <w:bCs/>
          <w:sz w:val="32"/>
          <w:szCs w:val="32"/>
        </w:rPr>
        <w:t>2005</w:t>
      </w:r>
      <w:r>
        <w:rPr>
          <w:rFonts w:ascii="仿宋_GB2312" w:hAnsi="仿宋_GB2312" w:eastAsia="仿宋_GB2312"/>
          <w:bCs/>
          <w:sz w:val="32"/>
          <w:szCs w:val="32"/>
        </w:rPr>
        <w:t>年以来，</w:t>
      </w:r>
      <w:r>
        <w:rPr>
          <w:rFonts w:ascii="仿宋_GB2312" w:hAnsi="仿宋_GB2312" w:eastAsia="仿宋_GB2312"/>
          <w:sz w:val="32"/>
          <w:szCs w:val="32"/>
        </w:rPr>
        <w:t>省企业联合会、企业家协会</w:t>
      </w:r>
      <w:r>
        <w:rPr>
          <w:rFonts w:ascii="仿宋_GB2312" w:hAnsi="仿宋_GB2312" w:eastAsia="仿宋_GB2312"/>
          <w:bCs/>
          <w:sz w:val="32"/>
          <w:szCs w:val="32"/>
        </w:rPr>
        <w:t>作为“诚信兴商宣传月”活动领导小组成员，按照省整顿和规范市场经济秩序领导小组办公室（以下简称省整规办）的统一部署，在各地市经贸局、企联、行业协会和企业的积极参与和大力支持下，已连续四年开展“广东省诚信示范企业”创建表彰活动，先后表彰了一大批“广东省诚信示范企业”和“广东省最佳诚信企业”， 产生了广泛的社会影响，为建立健全我省现代市场经济的社会信用体系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进一步推动我省经济领域诚信建设树立了典型，得到了省委、省政府的充分肯定。汪洋、卢瑞华、卢钟鹤、佟星、游宁丰等省领导先后出席企业家活动日活动，为最佳诚信企业代表颁奖。特别是今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日全省企业家活动日期间，中共中央政治局委员、广东省委书记汪洋同志亲切接见了</w:t>
      </w:r>
      <w:r>
        <w:rPr>
          <w:rFonts w:eastAsia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eastAsia="仿宋_GB2312"/>
          <w:bCs/>
          <w:sz w:val="32"/>
          <w:szCs w:val="32"/>
        </w:rPr>
        <w:t>年度广东省最佳诚信企业的代表，并作重要指示，使获奖企业受到了巨大的鼓舞和鞭策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，是我省“诚信示范企业”创建活动第五年。为更好地统筹我省 “诚信兴商”活动的各项工作，现就进一步做好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度“广东省诚信示范企业”的有关组织申报工作安排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“广东省诚信示范企业”候选基本条件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独立法人资格。</w:t>
      </w:r>
      <w:r>
        <w:rPr>
          <w:rFonts w:ascii="仿宋_GB2312" w:hAnsi="仿宋_GB2312" w:eastAsia="仿宋_GB2312"/>
          <w:sz w:val="32"/>
          <w:szCs w:val="32"/>
        </w:rPr>
        <w:t>候选企业须为在广东注册纳税的企业，经营满三年以上（含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依法纳税。</w:t>
      </w:r>
      <w:r>
        <w:rPr>
          <w:rFonts w:ascii="仿宋_GB2312" w:hAnsi="仿宋_GB2312" w:eastAsia="仿宋_GB2312"/>
          <w:sz w:val="32"/>
          <w:szCs w:val="32"/>
        </w:rPr>
        <w:t>遵守国家税法，依法纳税。最近三年来未发生偷、逃、抗、骗税款行为。依法建账和进行会计核算，严格执行国家财务管理制度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维护消费者合法权益。</w:t>
      </w:r>
      <w:r>
        <w:rPr>
          <w:rFonts w:ascii="仿宋_GB2312" w:hAnsi="仿宋_GB2312" w:eastAsia="仿宋_GB2312"/>
          <w:sz w:val="32"/>
          <w:szCs w:val="32"/>
        </w:rPr>
        <w:t>无制售假冒伪劣商品行为。出售的商品质量符合标准化的规定，出售的定量包装商品符合国家规定要求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讲求信用。</w:t>
      </w:r>
      <w:r>
        <w:rPr>
          <w:rFonts w:ascii="仿宋_GB2312" w:hAnsi="仿宋_GB2312" w:eastAsia="仿宋_GB2312"/>
          <w:sz w:val="32"/>
          <w:szCs w:val="32"/>
        </w:rPr>
        <w:t>银行信用良好，无不良贷款纪录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遵守合同。</w:t>
      </w:r>
      <w:r>
        <w:rPr>
          <w:rFonts w:ascii="仿宋_GB2312" w:hAnsi="仿宋_GB2312" w:eastAsia="仿宋_GB2312"/>
          <w:sz w:val="32"/>
          <w:szCs w:val="32"/>
        </w:rPr>
        <w:t>遵守国家《合同法》，使用合同示范文本，履行合同义务，无利用合同欺诈行为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守法经营。</w:t>
      </w:r>
      <w:r>
        <w:rPr>
          <w:rFonts w:ascii="仿宋_GB2312" w:hAnsi="仿宋_GB2312" w:eastAsia="仿宋_GB2312"/>
          <w:sz w:val="32"/>
          <w:szCs w:val="32"/>
        </w:rPr>
        <w:t>经营中无商标侵权行为，无虚假广告行为，无不正当竞争行为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安全生产。</w:t>
      </w:r>
      <w:r>
        <w:rPr>
          <w:rFonts w:ascii="仿宋_GB2312" w:hAnsi="仿宋_GB2312" w:eastAsia="仿宋_GB2312"/>
          <w:sz w:val="32"/>
          <w:szCs w:val="32"/>
        </w:rPr>
        <w:t>有健全的安全生产制度、良好的安全生产条件和劳动保护措施，近三年无重大安全事故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遵纪守法。</w:t>
      </w:r>
      <w:r>
        <w:rPr>
          <w:rFonts w:ascii="仿宋_GB2312" w:hAnsi="仿宋_GB2312" w:eastAsia="仿宋_GB2312"/>
          <w:sz w:val="32"/>
          <w:szCs w:val="32"/>
        </w:rPr>
        <w:t>遵守国家各项法律法规，企业及其法定代表人无现实犯罪纪录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合法用工。</w:t>
      </w:r>
      <w:r>
        <w:rPr>
          <w:rFonts w:ascii="仿宋_GB2312" w:hAnsi="仿宋_GB2312" w:eastAsia="仿宋_GB2312"/>
          <w:sz w:val="32"/>
          <w:szCs w:val="32"/>
        </w:rPr>
        <w:t>遵守国家《劳动合同法》，依法参加养老保险、基本医疗保险、失业保险、工伤保险，依法实施与劳动者签订集体劳动合同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承担社会责任。</w:t>
      </w:r>
      <w:r>
        <w:rPr>
          <w:rFonts w:ascii="仿宋_GB2312" w:hAnsi="仿宋_GB2312" w:eastAsia="仿宋_GB2312"/>
          <w:sz w:val="32"/>
          <w:szCs w:val="32"/>
        </w:rPr>
        <w:t>积极承担社会责任，三年内未因环境保护或其它违法经营行为受到相关部门的处罚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工作程序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部门推荐。</w:t>
      </w:r>
      <w:r>
        <w:rPr>
          <w:rFonts w:ascii="仿宋_GB2312" w:hAnsi="仿宋_GB2312" w:eastAsia="仿宋_GB2312"/>
          <w:sz w:val="32"/>
          <w:szCs w:val="32"/>
        </w:rPr>
        <w:t>申报企业一般由地市经贸局（委）等政府部门、企联（协）、行业协会、大企业集团公司推荐，企业也可以直接向评审办公室申报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企业申报。</w:t>
      </w:r>
      <w:r>
        <w:rPr>
          <w:rFonts w:ascii="仿宋_GB2312" w:hAnsi="仿宋_GB2312" w:eastAsia="仿宋_GB2312"/>
          <w:sz w:val="32"/>
          <w:szCs w:val="32"/>
        </w:rPr>
        <w:t>申报企业按要求填写申报材料，签署《广东企业诚信公约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申报材料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企业简介材料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企业法人营业执照复印件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企业近年信用获奖情况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围绕候选企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基本条件组织不少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的申报材料（加盖申报单位公章）。连续申报的企业材料只需补充新的内容。材料请使用标准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并装订成册，一式两份。同时附电子版（不包括补充材料）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审核初评。</w:t>
      </w:r>
      <w:r>
        <w:rPr>
          <w:rFonts w:ascii="仿宋_GB2312" w:hAnsi="仿宋_GB2312" w:eastAsia="仿宋_GB2312"/>
          <w:sz w:val="32"/>
          <w:szCs w:val="32"/>
        </w:rPr>
        <w:t>申报企业上报材料由评审委员会办公室审查核实，依据推介条件，进行初评，确定候选企业名单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社会公示。</w:t>
      </w:r>
      <w:r>
        <w:rPr>
          <w:rFonts w:ascii="仿宋_GB2312" w:hAnsi="仿宋_GB2312" w:eastAsia="仿宋_GB2312"/>
          <w:sz w:val="32"/>
          <w:szCs w:val="32"/>
        </w:rPr>
        <w:t>以公函形式征求候选企业所在地市经贸局、劳动和社会保障局、工商局、税务局、质监局等政府部门意见；在省级报刊公示候选企业名单，广泛听取社会各界意见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评审委员会审定。</w:t>
      </w:r>
      <w:r>
        <w:rPr>
          <w:rFonts w:ascii="仿宋_GB2312" w:hAnsi="仿宋_GB2312" w:eastAsia="仿宋_GB2312"/>
          <w:sz w:val="32"/>
          <w:szCs w:val="32"/>
        </w:rPr>
        <w:t>由省政府有关部门、科研院所、行业协会、新闻单位专家组成评审委员会，根据推介条件、企业申报材料、评审办公室调查审核情况、地市政府部门和社会各界反馈意见，审定“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广东省诚信示范企业”予以表彰，并从中评选出成绩特别突出的企业为“广东省最佳诚信企业”予以表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宣传和推广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全省企业家活动日大会上公开表彰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南方日报刊登表彰企业名单；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在</w:t>
      </w:r>
      <w:r>
        <w:rPr>
          <w:rFonts w:ascii="仿宋_GB2312" w:hAnsi="仿宋_GB2312" w:eastAsia="仿宋_GB2312"/>
          <w:sz w:val="32"/>
          <w:szCs w:val="32"/>
        </w:rPr>
        <w:t>省企业联合会、企业家协会</w:t>
      </w:r>
      <w:r>
        <w:rPr>
          <w:rFonts w:ascii="仿宋_GB2312" w:hAnsi="仿宋_GB2312" w:eastAsia="仿宋_GB2312"/>
          <w:bCs/>
          <w:sz w:val="32"/>
          <w:szCs w:val="32"/>
        </w:rPr>
        <w:t>官方网站建立的“诚信企业”专栏刊登企业资讯，以便公众查询。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当年受表彰的“广东省诚信示范企业”将在第二年创建活动中择优推荐参评“广东省最佳诚信企业”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监督与执行。</w:t>
      </w:r>
      <w:r>
        <w:rPr>
          <w:rFonts w:ascii="仿宋_GB2312" w:hAnsi="仿宋_GB2312" w:eastAsia="仿宋_GB2312"/>
          <w:sz w:val="32"/>
          <w:szCs w:val="32"/>
        </w:rPr>
        <w:t>获得“广东省诚信示范企业”和“广东省最佳诚信企业”称号的企业应不断提高企业诚信建设水平，省企业联合会有权进行监督。对发生重大失信行为的企业，将与相关职能部门核实后，暂停或者撤销其“广东省诚信示范企业”或“广东省最佳诚信企业”的称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管理与服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广东省诚信示范企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在签署《广东企业诚信公约》后，成为省企业联合会、企业家协会诚信公约会员企业，并统一纳入会员管理。省企业联合会、企业家协会将发挥桥梁纽带和雇主组织代表的作用，每年有计划地</w:t>
      </w:r>
      <w:r>
        <w:rPr>
          <w:rFonts w:ascii="仿宋_GB2312" w:hAnsi="仿宋_GB2312" w:eastAsia="仿宋_GB2312"/>
          <w:bCs/>
          <w:sz w:val="32"/>
          <w:szCs w:val="32"/>
        </w:rPr>
        <w:t>为诚信公约会员企业提供多层次、高水平的优质服务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工作坚持企业自愿申报的原则，申报企业应如实填写《广东省诚信示范企业候选单位推荐申报表》及申报材料，推荐单位应严格把关，杜绝弄虚作假行为，以确保这一项活动的公正性、严肃性、权威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单位应对不同所有制、不同行业的企业一视同仁，择优推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荐单位对各申报企业具有规范性监督权、失信行为监督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推荐单位统一收集企业的申报材料，并于截止日期前寄送广东省诚信示范企业评审委员会办公室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推荐截止日期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联系方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储建平  唐绮  黄旋  林文炼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3573706  83578904  83574465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3495193  83574366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广州市环市中麓景西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     邮  编：</w:t>
      </w:r>
      <w:r>
        <w:rPr>
          <w:rFonts w:eastAsia="仿宋_GB2312" w:ascii="仿宋_GB2312" w:hAnsi="仿宋_GB2312"/>
          <w:sz w:val="32"/>
          <w:szCs w:val="32"/>
        </w:rPr>
        <w:t>510091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ww.c-gec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lwlgood@163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广东企业诚信公约》</w:t>
      </w:r>
    </w:p>
    <w:p>
      <w:pPr>
        <w:pStyle w:val="Normal"/>
        <w:spacing w:lineRule="exact" w:line="50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广东省诚信示范企业候选单位推荐申报表》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○九年十月十六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企业诚信公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完善社会信用体系，促进社会和谐发展，打造“诚信广东”新形象，促进全省企业共同参与诚信事业，树立广东企业良好的信誉，由广东省企业联合会、广东省企业家协会牵头，组织广东企业界共同发起“诚信公约”，共同履行公约宣言，进一步提高公约成员的良好形象和社会信誉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参加诚信公约的各企业愿意精诚合作，并愿意遵守诚信公约中的各项约定，现缔结以下公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约代表缔约成员的共同意愿，是具有共同约束力的行为准则，各缔约成员承诺以本公约为最高行为准则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：</w:t>
      </w:r>
      <w:r>
        <w:rPr>
          <w:rFonts w:ascii="仿宋_GB2312" w:hAnsi="仿宋_GB2312" w:eastAsia="仿宋_GB2312"/>
          <w:sz w:val="32"/>
          <w:szCs w:val="32"/>
        </w:rPr>
        <w:t>设立广东省企业联合会企业诚信公约工作委员会（以下简称工作委员会）。参加缔约的企业必须指定专人进行日常业务的联系和协调，工作委员会是联络、协调、服务的机构，并不具备强制执行力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：</w:t>
      </w:r>
      <w:r>
        <w:rPr>
          <w:rFonts w:ascii="仿宋_GB2312" w:hAnsi="仿宋_GB2312" w:eastAsia="仿宋_GB2312"/>
          <w:sz w:val="32"/>
          <w:szCs w:val="32"/>
        </w:rPr>
        <w:t>本公约的宗旨是：宣传诚信理念，树立诚信意识，共建诚信广东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：</w:t>
      </w:r>
      <w:r>
        <w:rPr>
          <w:rFonts w:ascii="仿宋_GB2312" w:hAnsi="仿宋_GB2312" w:eastAsia="仿宋_GB2312"/>
          <w:sz w:val="32"/>
          <w:szCs w:val="32"/>
        </w:rPr>
        <w:t>本公约的目的是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推动企业界自我约束、自我监督、行业自律，营造企业和谐的发展环境，维护消费者、企业的合法权益和国家利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协调、统一缔约成员的行动，以诚信打造和争创企业品牌、商品品牌、服务品牌，树立广东企业和经营者诚信经营的整体形象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：</w:t>
      </w:r>
      <w:r>
        <w:rPr>
          <w:rFonts w:ascii="仿宋_GB2312" w:hAnsi="仿宋_GB2312" w:eastAsia="仿宋_GB2312"/>
          <w:sz w:val="32"/>
          <w:szCs w:val="32"/>
        </w:rPr>
        <w:t>公约成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监督、管理、协调与服务，凡承认并履行本公约的企业，在本公约上签字后即成为广东省企业联合会《企业诚信公约》会员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：</w:t>
      </w:r>
      <w:r>
        <w:rPr>
          <w:rFonts w:ascii="仿宋_GB2312" w:hAnsi="仿宋_GB2312" w:eastAsia="仿宋_GB2312"/>
          <w:sz w:val="32"/>
          <w:szCs w:val="32"/>
        </w:rPr>
        <w:t>公约成员必须恪守以下准则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遵守国家《反不正当竞争法》《产品质量法》《价格法》《消费者权益保护法》《环境保护法》《食品卫生法》《税收征管法》等相关法律法规，合法经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加强诚信意识。将诚信作为企业的经营理念，构建以诚信为核心的企业文化，树立全员诚信意识，将诚信贯穿于企业一切经营活动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开展诚信教育。深入开展诚信教育，把诚信教育作为企业发展的根本大计，用诚信理念武装员工，倡导良好的社会诚信风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营造诚信氛围。倡导依法经营和诚信经营，杜绝营私舞弊和弄虚作假行为，力求实现企业信息公开透明，努力营造诚信氛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建立诚信制度。完善诚信制度建设，制订规范的诚信条例和守则，简单易行、便于操作，有章可循，有法可依，奖惩分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强化诚信责任。企业要肩负起诚信建设的重任，要有强烈的责任感和使命感，强化诚信责任，对社会负责，对企业负责，对员工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坚持诚信经营。守合同，重信用，视“诚信”为企业生存之本、发展之基，在保护自身合法权益的同时，自觉维护消费者的合法权益和国家利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创建诚信品牌。强化企业信誉建设，优化企业品格塑造，建立与国际惯例接轨的信用体系，创建诚信品牌，打造百年老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遵守诚信公约。恪守诚信公约，加强企业自律，主动接受社会各界对诚信公约承诺的监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各公约成员要积极创造条件，逐步建立企业诚信档案，把企业的基本概况、信用评价、企业自律、消费者反映、舆论监督、荣誉称号等内容实事求是地记入诚信档案，客观反映企业诚实守信情况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：</w:t>
      </w:r>
      <w:r>
        <w:rPr>
          <w:rFonts w:ascii="仿宋_GB2312" w:hAnsi="仿宋_GB2312" w:eastAsia="仿宋_GB2312"/>
          <w:sz w:val="32"/>
          <w:szCs w:val="32"/>
        </w:rPr>
        <w:t>开展表彰诚信先进活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予遵守公约成员年度“广东省诚信示范企业”等荣誉称号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：</w:t>
      </w:r>
      <w:r>
        <w:rPr>
          <w:rFonts w:ascii="仿宋_GB2312" w:hAnsi="仿宋_GB2312" w:eastAsia="仿宋_GB2312"/>
          <w:sz w:val="32"/>
          <w:szCs w:val="32"/>
        </w:rPr>
        <w:t>解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约解释权属于工作委员会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：</w:t>
      </w:r>
      <w:r>
        <w:rPr>
          <w:rFonts w:ascii="仿宋_GB2312" w:hAnsi="仿宋_GB2312" w:eastAsia="仿宋_GB2312"/>
          <w:sz w:val="32"/>
          <w:szCs w:val="32"/>
        </w:rPr>
        <w:t>退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缔约成员自愿退出本组织的，由工作委员会通知全体会员。但退出后必须继续履行对消费者和本组织的所有未尽义务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：</w:t>
      </w:r>
      <w:r>
        <w:rPr>
          <w:rFonts w:ascii="仿宋_GB2312" w:hAnsi="仿宋_GB2312" w:eastAsia="仿宋_GB2312"/>
          <w:sz w:val="32"/>
          <w:szCs w:val="32"/>
        </w:rPr>
        <w:t>签约时间、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约于    年    月    日签字于中华人民共和国广东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约之正本存放于广东省企业联合会档案库，广东省企业联合会应将副本送到公约成员单位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：</w:t>
      </w:r>
      <w:r>
        <w:rPr>
          <w:rFonts w:ascii="仿宋_GB2312" w:hAnsi="仿宋_GB2312" w:eastAsia="仿宋_GB2312"/>
          <w:sz w:val="32"/>
          <w:szCs w:val="32"/>
        </w:rPr>
        <w:t>公约生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信守本规定，签字人已被正式授权签署本公约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全权代表在本公约上郑重签字，并加盖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全权代表签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sectPr>
          <w:footerReference w:type="default" r:id="rId4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广东省诚信示范企业候选单位推荐申报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2025"/>
        <w:gridCol w:w="2261"/>
        <w:gridCol w:w="2025"/>
        <w:gridCol w:w="2025"/>
        <w:gridCol w:w="2025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领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6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申报材料（围绕候选基本条件</w:t>
            </w:r>
            <w:r>
              <w:rPr/>
              <w:t>10</w:t>
            </w:r>
            <w:r>
              <w:rPr/>
              <w:t>个方面撰写，不少于</w:t>
            </w:r>
            <w:r>
              <w:rPr/>
              <w:t>800</w:t>
            </w:r>
            <w:r>
              <w:rPr/>
              <w:t>字）（另附</w:t>
            </w:r>
            <w:r>
              <w:rPr/>
              <w:t>1</w:t>
            </w:r>
            <w:r>
              <w:rPr/>
              <w:t>）：</w:t>
            </w:r>
          </w:p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企业简介（</w:t>
            </w:r>
            <w:r>
              <w:rPr/>
              <w:t>300</w:t>
            </w:r>
            <w:r>
              <w:rPr/>
              <w:t>字以内）（另附</w:t>
            </w:r>
            <w:r>
              <w:rPr/>
              <w:t>2</w:t>
            </w:r>
            <w:r>
              <w:rPr/>
              <w:t>）：</w:t>
            </w:r>
          </w:p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企业法人营业执照复印件（另附</w:t>
            </w:r>
            <w:r>
              <w:rPr/>
              <w:t>3</w:t>
            </w:r>
            <w:r>
              <w:rPr/>
              <w:t>）：</w:t>
            </w:r>
          </w:p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企业近年信用获奖情况（获奖证明复印件）（另附</w:t>
            </w:r>
            <w:r>
              <w:rPr/>
              <w:t>4</w:t>
            </w:r>
            <w:r>
              <w:rPr/>
              <w:t>）：</w:t>
            </w:r>
          </w:p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企业宣传资料（另附</w:t>
            </w:r>
            <w:r>
              <w:rPr/>
              <w:t>5</w:t>
            </w:r>
            <w:r>
              <w:rPr/>
              <w:t>；此资料为入选后作宣传用，请以电子文档形式寄：</w:t>
            </w:r>
            <w:r>
              <w:rPr/>
              <w:t>qlhyb@163.com</w:t>
            </w:r>
            <w:r>
              <w:rPr/>
              <w:t>）</w:t>
            </w:r>
          </w:p>
        </w:tc>
      </w:tr>
      <w:tr>
        <w:trPr>
          <w:trHeight w:val="1872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参与《广东企业诚信公约》意见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企业同意申报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广东省诚信示范企业并愿意遵守诚信公约中的各项约定，共同履行公约宣言及义务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3465"/>
              <w:rPr/>
            </w:pPr>
            <w:r>
              <w:rPr/>
              <w:t>法人代表签字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企业（申报单位）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推荐单位：</w:t>
      </w:r>
      <w:r>
        <w:rPr>
          <w:rFonts w:eastAsia="Times New Roman"/>
        </w:rPr>
        <w:t xml:space="preserve">                       </w:t>
      </w:r>
      <w:r>
        <w:rPr/>
        <w:t>推荐单位联系人：</w:t>
      </w:r>
      <w:r>
        <w:rPr>
          <w:rFonts w:eastAsia="Times New Roman"/>
        </w:rPr>
        <w:t xml:space="preserve">            </w:t>
      </w:r>
      <w:r>
        <w:rPr/>
        <w:t>电话：</w:t>
      </w:r>
      <w:r>
        <w:rPr>
          <w:rFonts w:eastAsia="Times New Roman"/>
        </w:rPr>
        <w:t xml:space="preserve">          </w:t>
      </w:r>
      <w:r>
        <w:rPr/>
        <w:t>传真：</w:t>
      </w:r>
      <w:r>
        <w:rPr>
          <w:rFonts w:eastAsia="Times New Roman"/>
        </w:rPr>
        <w:t xml:space="preserve">          </w:t>
      </w:r>
      <w:r>
        <w:rPr/>
        <w:t>手机：</w:t>
      </w:r>
      <w:r>
        <w:rPr>
          <w:rFonts w:eastAsia="Times New Roman"/>
        </w:rPr>
        <w:t xml:space="preserve">               </w:t>
      </w:r>
      <w:r>
        <w:rPr/>
        <w:t>E-mail</w:t>
      </w:r>
      <w:r>
        <w:rPr/>
        <w:t>：</w:t>
      </w:r>
    </w:p>
    <w:sectPr>
      <w:footerReference w:type="default" r:id="rId5"/>
      <w:type w:val="nextPage"/>
      <w:pgSz w:orient="landscape" w:w="16838" w:h="11906"/>
      <w:pgMar w:left="1440" w:right="1440" w:gutter="0" w:header="0" w:top="128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gec.cn/" TargetMode="External"/><Relationship Id="rId3" Type="http://schemas.openxmlformats.org/officeDocument/2006/relationships/hyperlink" Target="mailto:lwlgood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2:00Z</dcterms:created>
  <dc:creator>微软用户</dc:creator>
  <dc:description/>
  <cp:keywords/>
  <dc:language>en-US</dc:language>
  <cp:lastModifiedBy>微软用户</cp:lastModifiedBy>
  <cp:lastPrinted>2009-10-19T16:27:00Z</cp:lastPrinted>
  <dcterms:modified xsi:type="dcterms:W3CDTF">2009-11-09T07:42:00Z</dcterms:modified>
  <cp:revision>2</cp:revision>
  <dc:subject/>
  <dc:title>广东省企业联合会</dc:title>
</cp:coreProperties>
</file>