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东省建设厅关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第二批建设工程质量检测机构行政许可的公告（粤建公告</w:t>
      </w:r>
      <w:r>
        <w:rPr>
          <w:rFonts w:cs="宋体;SimSun" w:ascii="宋体;SimSun" w:hAnsi="宋体;SimSun"/>
          <w:color w:val="000000"/>
          <w:kern w:val="0"/>
          <w:sz w:val="24"/>
        </w:rPr>
        <w:t>[2009]37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2009-07-17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 xml:space="preserve">14:07:27   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color w:val="CC6666"/>
          <w:kern w:val="0"/>
          <w:sz w:val="24"/>
        </w:rPr>
        <w:t>广东省建设厅</w:t>
      </w:r>
      <w:r>
        <w:rPr>
          <w:rFonts w:ascii="宋体;SimSun" w:hAnsi="宋体;SimSun" w:cs="宋体;SimSun"/>
          <w:kern w:val="0"/>
          <w:sz w:val="24"/>
        </w:rPr>
        <w:t xml:space="preserve">   总点击数：</w:t>
      </w:r>
      <w:r>
        <w:rPr>
          <w:rFonts w:cs="宋体;SimSun" w:ascii="宋体;SimSun" w:hAnsi="宋体;SimSun"/>
          <w:kern w:val="0"/>
          <w:sz w:val="24"/>
        </w:rPr>
        <w:t xml:space="preserve">3242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粤建公告</w:t>
      </w:r>
      <w:r>
        <w:rPr>
          <w:rFonts w:cs="宋体;SimSun" w:ascii="宋体;SimSun" w:hAnsi="宋体;SimSun"/>
          <w:kern w:val="0"/>
          <w:sz w:val="24"/>
        </w:rPr>
        <w:t>[2009]37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根据《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建设工程质量检测管理办法</w:t>
        </w:r>
      </w:hyperlink>
      <w:r>
        <w:rPr>
          <w:rFonts w:cs="宋体;SimSun"/>
          <w:kern w:val="0"/>
          <w:sz w:val="24"/>
        </w:rPr>
        <w:t>》（建设部令第</w:t>
      </w:r>
      <w:r>
        <w:rPr>
          <w:rFonts w:cs="宋体;SimSun"/>
          <w:kern w:val="0"/>
          <w:sz w:val="24"/>
        </w:rPr>
        <w:t>141</w:t>
      </w:r>
      <w:r>
        <w:rPr>
          <w:rFonts w:cs="宋体;SimSun"/>
          <w:kern w:val="0"/>
          <w:sz w:val="24"/>
        </w:rPr>
        <w:t>号）和《</w:t>
      </w:r>
      <w:hyperlink r:id="rId3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广东省建设厅关于实施建设工程质量检测机构行政许可的公告</w:t>
        </w:r>
      </w:hyperlink>
      <w:r>
        <w:rPr>
          <w:rFonts w:cs="宋体;SimSun"/>
          <w:kern w:val="0"/>
          <w:sz w:val="24"/>
        </w:rPr>
        <w:t>》（粤建公告</w:t>
      </w:r>
      <w:r>
        <w:rPr>
          <w:rFonts w:cs="宋体;SimSun"/>
          <w:kern w:val="0"/>
          <w:sz w:val="24"/>
        </w:rPr>
        <w:t>[2009]18</w:t>
      </w:r>
      <w:r>
        <w:rPr>
          <w:rFonts w:cs="宋体;SimSun"/>
          <w:kern w:val="0"/>
          <w:sz w:val="24"/>
        </w:rPr>
        <w:t>号），我厅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申请广东省建设工程质量检测机构资质的单位进行了审查。经审查，深圳市建设工程质量检测中心等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家检测机构通过审查，现予以公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（注：请通过审查单位在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建设厅行政许可办事一站式服务系统</w:t>
        </w:r>
      </w:hyperlink>
      <w:r>
        <w:rPr>
          <w:rFonts w:ascii="楷体_GB2312" w:hAnsi="楷体_GB2312" w:cs="宋体;SimSun" w:eastAsia="楷体_GB2312"/>
          <w:kern w:val="0"/>
          <w:sz w:val="24"/>
        </w:rPr>
        <w:t>中查阅到本单位资质证书办理状态显示为“可到窗口取件”后，携带有关凭证到省建设厅对外办事窗口领取《建设工程质量检测机构资质证书》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广东省建设厅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九年七月十四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第二批广东省建设工程质量检测机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</w:rPr>
        <w:t>资质审查通过单位和检测业务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3"/>
        <w:gridCol w:w="1182"/>
        <w:gridCol w:w="5456"/>
      </w:tblGrid>
      <w:tr>
        <w:trPr>
          <w:trHeight w:val="60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业务内容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设工程质量检测中心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后装拔出法、混凝土超声回弹综合法、砂浆回弹法、砂浆贯入法、砌体原位轴压法、砌体原位单剪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射线法、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应力钢绞线、锚夹具检测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科学研究院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建筑幕墙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幕墙的气密性（空气渗透性能）、水密性（雨水渗漏性能）、抗风压性能、平面内变形性能检测；</w:t>
            </w:r>
          </w:p>
          <w:p>
            <w:pPr>
              <w:pStyle w:val="Normal"/>
              <w:widowControl/>
              <w:spacing w:lineRule="atLeas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酮结构胶相容性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）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进行尺寸不大于“宽</w:t>
            </w:r>
            <w:r>
              <w:rPr>
                <w:rFonts w:cs="宋体;SimSun" w:ascii="宋体;SimSun" w:hAnsi="宋体;SimSun"/>
                <w:kern w:val="0"/>
                <w:sz w:val="24"/>
              </w:rPr>
              <w:t>8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2m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幕墙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冶建院建筑技术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后装拔出法、混凝土超声回弹综合法、砂浆回弹法、砂浆贯入法、砌体原位轴压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盐田区工程质量监督检验站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砂浆回弹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山区建设工程质量监督检验站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罗湖区建设工程质量检测中心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建设工程质量检测中心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工程质量检测中心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单桩水平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回弹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工程质量检测中心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后装拔出法、砂浆回弹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超声波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地质建设工程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回弹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建院建筑科技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回弹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设计研究院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铁科检测工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、高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城建筑材料试验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勘察研究院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、单桩竖向抗拔静载荷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华工程检测有限责任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砂浆回弹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射线法、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工质量检测鉴定中心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砂浆回弹法、砌体原位轴压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义建筑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、砂浆回弹法、砌体原位单剪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建筑幕墙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幕墙的气密性（空气渗透性能）、水密性（雨水渗漏性能）、抗风压性能、平面内变形性能检测；</w:t>
            </w:r>
          </w:p>
          <w:p>
            <w:pPr>
              <w:pStyle w:val="Normal"/>
              <w:widowControl/>
              <w:spacing w:lineRule="atLeas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酮结构胶相容性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射线法、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应力钢绞线、锚夹具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；可进行尺寸不大于“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6m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幕墙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众工程检验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工勘岩土工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综合勘察设计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生富检测技术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射线法、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振建设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毅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业昕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太科检验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的承载力检测（单桩竖向抗压静载荷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身完整性检测（低应变法、钻孔取芯法、声波透射法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后装拔出法、砂浆回弹法、砂浆贯入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钢结构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焊接质量无损检测（射线法、超声波法、磁粉探伤法、渗透检测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防腐及防火涂装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结构节点、机械连接用紧固标准件及高强度螺栓力学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网架结构的变形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单桩竖向抗压静载荷试验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盐田港建筑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成建筑幕墙门窗测试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幕墙的气密性（空气渗透性能）、水密性（雨水渗漏性能）、抗风压性能、平面内变形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硅酮结构胶相容性检测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可进行尺寸不大于“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2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9m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幕墙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港嘉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掺加剂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应力钢绞线、锚夹具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天健工程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应力钢绞线、锚夹具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通诚交通建设工程检验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升高科技工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正诚建筑工程质量检测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盛达工程测试有限公司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后置埋件的力学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建质检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道桥维修中心桥梁检测站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基基础工程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基及复合地基承载力静载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锚杆锁定力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主体结构工程现场检测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混凝土、砂浆、砌体强度现场检测（混凝土回弹法、混凝土钻芯法、混凝土超声回弹综合法）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保护层厚度检测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预制构件结构性能检测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见证取样检测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水泥物理力学性能检验；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筋（含焊接与机械连接）力学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砂、石常规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混凝土、砂浆性能检验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易土工试验（土壤试验、路基路面土工试验）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应力钢绞线、锚夹具检测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沥青、沥青混合料检测（沥青检验、沥青混合料检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szCs w:val="21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Front/Message/ViewMessage.aspx?ColumnID=78&amp;MessageID=65152" TargetMode="External"/><Relationship Id="rId3" Type="http://schemas.openxmlformats.org/officeDocument/2006/relationships/hyperlink" Target="http://www.gdcic.net/GdcicIMS/Front/Message/ViewMessage.aspx?MessageID=107056&amp;ColumnID=5" TargetMode="External"/><Relationship Id="rId4" Type="http://schemas.openxmlformats.org/officeDocument/2006/relationships/hyperlink" Target="http://www.gdcic.net/gdWsb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8:00Z</dcterms:created>
  <dc:creator>fxzm</dc:creator>
  <dc:description/>
  <cp:keywords/>
  <dc:language>en-US</dc:language>
  <cp:lastModifiedBy>fxzm</cp:lastModifiedBy>
  <dcterms:modified xsi:type="dcterms:W3CDTF">2009-11-12T09:58:00Z</dcterms:modified>
  <cp:revision>1</cp:revision>
  <dc:subject/>
  <dc:title>广东省建设厅关于2009年第二批建设工程质量检测机构行政许可的公告（粤建公告[2009]37号） </dc:title>
</cp:coreProperties>
</file>