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09</w:t>
      </w:r>
      <w:r>
        <w:rPr>
          <w:rFonts w:ascii="Times New Roman';Times New Roman" w:hAnsi="Times New Roman';Times New Roman" w:cs="宋体;SimSun"/>
          <w:b/>
          <w:kern w:val="0"/>
          <w:sz w:val="44"/>
          <w:szCs w:val="44"/>
        </w:rPr>
        <w:t>年度品牌企业名单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400"/>
        <w:ind w:firstLine="1166"/>
        <w:rPr>
          <w:rFonts w:ascii="Times New Roman';Times New Roman" w:hAnsi="Times New Roman';Times New Roman" w:cs="宋体;SimSun"/>
          <w:b/>
          <w:b/>
          <w:bCs/>
          <w:kern w:val="0"/>
          <w:sz w:val="30"/>
          <w:szCs w:val="32"/>
        </w:rPr>
      </w:pPr>
      <w:r>
        <w:rPr>
          <w:rFonts w:cs="宋体;SimSun" w:ascii="Times New Roman';Times New Roman" w:hAnsi="Times New Roman';Times New Roman"/>
          <w:b/>
          <w:bCs/>
          <w:kern w:val="0"/>
          <w:sz w:val="30"/>
          <w:szCs w:val="32"/>
        </w:rPr>
      </w:r>
    </w:p>
    <w:p>
      <w:pPr>
        <w:pStyle w:val="Normal"/>
        <w:widowControl/>
        <w:spacing w:lineRule="atLeast" w:line="400"/>
        <w:ind w:firstLine="1166"/>
        <w:rPr>
          <w:rFonts w:ascii="Times New Roman';Times New Roman" w:hAnsi="Times New Roman';Times New Roman" w:cs="宋体;SimSun"/>
          <w:b/>
          <w:b/>
          <w:bCs/>
          <w:kern w:val="0"/>
          <w:sz w:val="30"/>
        </w:rPr>
      </w:pPr>
      <w:r>
        <w:rPr>
          <w:rFonts w:ascii="Times New Roman';Times New Roman" w:hAnsi="Times New Roman';Times New Roman" w:cs="宋体;SimSun"/>
          <w:b/>
          <w:bCs/>
          <w:kern w:val="0"/>
          <w:sz w:val="30"/>
        </w:rPr>
        <w:t>房建一组（房屋建筑施工总承包特、一级）</w:t>
      </w:r>
    </w:p>
    <w:p>
      <w:pPr>
        <w:pStyle w:val="Normal"/>
        <w:widowControl/>
        <w:spacing w:lineRule="atLeast" w:line="400"/>
        <w:ind w:firstLine="92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53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建筑工程股份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邦（集团）建设总承包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工集团股份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鹏城建筑集团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第一建筑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中建三局第二建设工程有限责任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保华建筑有限责任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65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银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筑工程总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金世纪工程实业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业建筑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港建筑集团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深圳中铁二局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中建三局第一建设工程有限责任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华泰企业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越众（集团）股份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中建二局第二建筑工程有限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罗湖建筑安装工程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65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铜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广东五华二建工程有限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中国建筑二局第三建筑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湛江市第一建筑工程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一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中外建南方建设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东深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派建筑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湖南省建筑工程集团总公司深圳分公司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房建二组（房屋建筑施工总承包二级及以下）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65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蛇口建筑安装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7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银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粤鹏建筑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7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铜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揭阳市振东建筑安装工程总公司深圳分公司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3277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市政工程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4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市政工程总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电信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安企业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</w:rPr>
              <w:t>银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建宏达建设实业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达濠市政建设有限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中交第四航务工程局有限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路桥建设集团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交运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</w:rPr>
              <w:t>铜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一冶金建设有限责任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建艺市政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公司深圳分公司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2674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机电设备安装工程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65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中国南海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64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</w:rPr>
              <w:t>铜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同大机电设备安装有限公司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2223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地基与基础、土石方工程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地质建设工程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left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银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中瑞建设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基础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</w:rPr>
              <w:t>铜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深圳分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岩土工程有限公司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2976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钢结构工程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建升和钢结构安装工程有限公司</w:t>
            </w:r>
          </w:p>
        </w:tc>
      </w:tr>
    </w:tbl>
    <w:p>
      <w:pPr>
        <w:pStyle w:val="Normal"/>
        <w:widowControl/>
        <w:spacing w:lineRule="atLeast" w:line="400"/>
        <w:ind w:firstLine="2976"/>
        <w:rPr>
          <w:rFonts w:ascii="Times New Roman';Times New Roman" w:hAnsi="Times New Roman';Times New Roman" w:cs="宋体;SimSun"/>
          <w:b/>
          <w:b/>
          <w:bCs/>
          <w:kern w:val="0"/>
          <w:sz w:val="30"/>
        </w:rPr>
      </w:pPr>
      <w:r>
        <w:rPr>
          <w:rFonts w:cs="宋体;SimSun" w:ascii="Times New Roman';Times New Roman" w:hAnsi="Times New Roman';Times New Roman"/>
          <w:b/>
          <w:bCs/>
          <w:kern w:val="0"/>
          <w:sz w:val="30"/>
        </w:rPr>
      </w:r>
    </w:p>
    <w:p>
      <w:pPr>
        <w:pStyle w:val="Normal"/>
        <w:widowControl/>
        <w:spacing w:lineRule="atLeast" w:line="400"/>
        <w:ind w:firstLine="2976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建筑智能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/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广宁实业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Times New Roman';Times New Roman" w:hAnsi="Times New Roman';Times New Roma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智宇实业发展有限公司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2976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消防设施工程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广安消防装饰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广东锦利建设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</w:rPr>
              <w:t>银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胜捷消防器材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南油消防安全工程有限公司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kern w:val="0"/>
                <w:sz w:val="24"/>
              </w:rPr>
              <w:t>铜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贵达鸿消防设备工程有限公司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3277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装饰装修组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53"/>
      </w:tblGrid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公司名称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ind w:firstLine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/>
                <w:bCs/>
                <w:kern w:val="0"/>
                <w:sz w:val="24"/>
              </w:rPr>
              <w:t>金牌企业</w:t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</w:rPr>
              <w:t>深圳市洪涛装饰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3:00Z</dcterms:created>
  <dc:creator>微软用户</dc:creator>
  <dc:description/>
  <cp:keywords/>
  <dc:language>en-US</dc:language>
  <cp:lastModifiedBy>USER</cp:lastModifiedBy>
  <dcterms:modified xsi:type="dcterms:W3CDTF">2010-03-25T02:50:00Z</dcterms:modified>
  <cp:revision>3</cp:revision>
  <dc:subject/>
  <dc:title>2009年度品牌企业名单</dc:title>
</cp:coreProperties>
</file>