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深建协建筑施工机械管理与租赁分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工作计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建筑机械行业发展的客观规律，及现有市场状况，结合中建协机械管理租赁分会的年度工作计划，紧紧围绕市建设行政主管部门的政策导向及市场建设要求，为充分发挥专业行业协会的职能作用，拟对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的工作安排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导思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持为会员服务，为行业整体利益服务的宗旨，坚持会员办会，专家治会的工作方法，力争在市场干预力度上有所建树，在协会自身建设上取得较大成就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要工作内容及目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确保二季度末会员数量达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家以上，并且做好三季度召开会员大会的各项筹备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通过会员大会加强分会组织建设和制度建设，完善各项业务工作程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加大行业确认工作力度，一是协助取得全国范围行业确认书的单位，完成复审换证工作；二是对全省和市内范围的已发确认书，进行到期复审；三是加大确认工作力度，力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家企业具备条件后，领到行业确认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充分发挥在库专家的作用，积极配合建设行政主管部门开展施工现场机械设备状况检查，按《施工现场机械设备检查技术规程》的要求，推动设备管理水平有较大幅度的提高，从而大大降低设备、事故造成的人员和财产损失，促进我市建筑行业安全生产形势的好转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建筑施工机械租赁价格信息网上发布工作，在原有基础上力争品种、数量、质量有较大幅度的提高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分会会刊的编、印、发行工作力争有明显提高，特别是在利用会刊这一宣传平台充分发挥会刊作用上，提高内容的时效性、指导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技术服务工作稳步提高，这既是设备管理、安全管理的需要，也是国家强制要求，在技术方案专家评审的数量和质量上较上年度有较大提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完善租赁品牌单位的评选办法，继续开展租赁品牌评选活动，同时完成向中建协的推荐工作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开展全市塔吊、电梯的现状调研，为政府主管部门出台相关政策，提供强有力的支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在塔吊租赁合同示范文本的基础上，推出其它建筑起重机械租赁合同的示范文本，在本会网站上供行业内免费参考使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争取政府主管部门的支持，积极参与市场导向的相关工作，同时，积极配合现场机械设备检查工作，推动租赁市场的专业化、规范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依靠会员单位的力量，凝聚行业共识，提高行业自律水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充分发挥专家作用，广泛利用社会资源，促进租赁企业做大做强。为行业的健康发展不懈努力。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建筑业协会建筑施工机械管理与租赁分会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5:00Z</dcterms:created>
  <dc:creator>微软用户</dc:creator>
  <dc:description/>
  <cp:keywords/>
  <dc:language>en-US</dc:language>
  <cp:lastModifiedBy>微软用户</cp:lastModifiedBy>
  <cp:lastPrinted>2010-04-20T16:55:00Z</cp:lastPrinted>
  <dcterms:modified xsi:type="dcterms:W3CDTF">2010-05-06T06:38:00Z</dcterms:modified>
  <cp:revision>4</cp:revision>
  <dc:subject/>
  <dc:title>深建协建筑施工机械管理与租赁分会2010年度工作计划</dc:title>
</cp:coreProperties>
</file>