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FF000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z w:val="72"/>
          <w:szCs w:val="72"/>
        </w:rPr>
        <w:t>中 国 建 筑 业 协 会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FF0000"/>
          <w:sz w:val="72"/>
          <w:szCs w:val="72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协秘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亚运会新建场馆观摩与施工技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用交流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有关城市建筑业协会（联合会、施工企业协会），有关行业建设协会，解放军工程建设协会，国资委管理的有关建筑业企业，本会直属会员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届亚运会将于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在广州举行，新建亚运场馆将陆续投入使用。在场馆工程建设中，一些先进的施工技术和方法得到广泛应用。为帮助企业更多地了解亚运工程施工中采用的节能环保等新技术，促进企业施工技术水平的提高，我会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在广州市举办“亚运会新建场馆观摩与施工技术应用交流会”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建筑企业主要负责人、企业技术负责人，建筑设计公司管理及技术人员等均可报名参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及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1pt" to="441pt,26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会议地点：广州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地点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邀请住房和城乡建设部主管部门领导讲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邀请有关场馆设计专家介绍场馆设计与建造总体规划与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观摩广州亚运会新建主要场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交流广州亚运场馆建设中应用的建筑新技术、新工艺、新材料等（有讲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交流的施工单位主讲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州市第三建筑工程有限公司技术负责人何家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建筑股份有限公司技术负责人熊铭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州市建筑集团有限公司副总工吴瑞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广州协安建设工程有限公司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州市第三建筑工程有限公司技术负责人麦永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收费标准及参加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参会代表交会务费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食宿统一安排，住宿费用自理，报到时统一交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省市协会组织有关单位人员报名，组织参会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以上的，免领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会务费，并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报名表传真到我会行业培训部。我们将于会前将会议日程安排和报到地点通知参会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3183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31915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业协会秘书处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二十七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899" w:hanging="899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广东省建筑业协会、广州市建筑业联合会、广州市建筑集团有限公司、新疆生产建设兵团建设局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亚运会新建场馆观摩与施工技术应用交流会”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950"/>
        <w:gridCol w:w="811"/>
        <w:gridCol w:w="1888"/>
        <w:gridCol w:w="867"/>
        <w:gridCol w:w="18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会领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参    会    人    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：由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份属广州旅游旺季，住房紧张，请参会人员按要求反馈报名，以便预定住房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5:00Z</dcterms:created>
  <dc:creator>user</dc:creator>
  <dc:description/>
  <cp:keywords/>
  <dc:language>en-US</dc:language>
  <cp:lastModifiedBy>user</cp:lastModifiedBy>
  <dcterms:modified xsi:type="dcterms:W3CDTF">2010-05-24T08:46:00Z</dcterms:modified>
  <cp:revision>2</cp:revision>
  <dc:subject/>
  <dc:title/>
</cp:coreProperties>
</file>