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招标文件、工程合同不合理条款调查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  <w:t>施工企业：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160"/>
        <w:gridCol w:w="12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3pt" to="80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改进建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标文件中的不合理条款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程合同中的不合理条款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人姓名：      职务：      办公电话：        手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请提供招标文件、合同条款等相关条款的复印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47:00Z</dcterms:created>
  <dc:creator>USER</dc:creator>
  <dc:description/>
  <cp:keywords/>
  <dc:language>en-US</dc:language>
  <cp:lastModifiedBy>USER</cp:lastModifiedBy>
  <dcterms:modified xsi:type="dcterms:W3CDTF">2010-07-14T01:47:00Z</dcterms:modified>
  <cp:revision>1</cp:revision>
  <dc:subject/>
  <dc:title>附表4：</dc:title>
</cp:coreProperties>
</file>