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程建设施工企业质量保证体系研究》调研问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现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卷填写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问卷仅用于行业研究分析，有关数据请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底数据填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项事项，请根据企业的实际情况，将相应选项的□涂黑，■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册地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资质等级（请填写本单位最高资质等级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总承包：□特级；□一级；□二级；□三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承包：  □一级；□二级；□三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劳务分包：  □一级；□二级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产品情况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主营业务（总承包主项资质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房屋建筑；□公路工程；□铁路工程；□市政公用；□机电安装；□港口与航道；□水利水电；□电力工程；□矿山工程；□冶炼工程；□化工石油工程；□通信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企业主营业务占营业收入比重：□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及以上；□</w:t>
      </w:r>
      <w:r>
        <w:rPr>
          <w:rFonts w:cs="宋体;SimSun" w:ascii="宋体;SimSun" w:hAnsi="宋体;SimSun"/>
          <w:sz w:val="24"/>
        </w:rPr>
        <w:t>65-80%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0-65%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企业注册地全部营业收入比重：□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及以上；□</w:t>
      </w:r>
      <w:r>
        <w:rPr>
          <w:rFonts w:cs="宋体;SimSun" w:ascii="宋体;SimSun" w:hAnsi="宋体;SimSun"/>
          <w:sz w:val="24"/>
        </w:rPr>
        <w:t>65-80%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0-65%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企业经营区域涉及省、直辖市、自治区：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以上；□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个；□</w:t>
      </w: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个；□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个；□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个；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企业在建工程项数：（以工程承包合同项数计算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及以上；□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100-20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度主营业务收入（亿元）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及以上；□</w:t>
      </w:r>
      <w:r>
        <w:rPr>
          <w:rFonts w:cs="宋体;SimSun" w:ascii="宋体;SimSun" w:hAnsi="宋体;SimSun"/>
          <w:sz w:val="24"/>
        </w:rPr>
        <w:t>150-20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100-15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80-10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以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  </w:t>
      </w:r>
      <w:r>
        <w:rPr>
          <w:rFonts w:ascii="宋体;SimSun" w:hAnsi="宋体;SimSun" w:cs="宋体;SimSun"/>
          <w:sz w:val="24"/>
        </w:rPr>
        <w:t>单项工程平均合同额：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新签合同总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同项数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元及以上；□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亿元；□</w:t>
      </w:r>
      <w:r>
        <w:rPr>
          <w:rFonts w:cs="宋体;SimSun" w:ascii="宋体;SimSun" w:hAnsi="宋体;SimSun"/>
          <w:sz w:val="24"/>
        </w:rPr>
        <w:t>1-1.5</w:t>
      </w:r>
      <w:r>
        <w:rPr>
          <w:rFonts w:ascii="宋体;SimSun" w:hAnsi="宋体;SimSun" w:cs="宋体;SimSun"/>
          <w:sz w:val="24"/>
        </w:rPr>
        <w:t>亿元；□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亿元；□</w:t>
      </w:r>
      <w:r>
        <w:rPr>
          <w:rFonts w:cs="宋体;SimSun" w:ascii="宋体;SimSun" w:hAnsi="宋体;SimSun"/>
          <w:sz w:val="24"/>
        </w:rPr>
        <w:t>0.3-0.5</w:t>
      </w:r>
      <w:r>
        <w:rPr>
          <w:rFonts w:ascii="宋体;SimSun" w:hAnsi="宋体;SimSun" w:cs="宋体;SimSun"/>
          <w:sz w:val="24"/>
        </w:rPr>
        <w:t>亿元；□</w:t>
      </w:r>
      <w:r>
        <w:rPr>
          <w:rFonts w:cs="宋体;SimSun" w:ascii="宋体;SimSun" w:hAnsi="宋体;SimSun"/>
          <w:sz w:val="24"/>
        </w:rPr>
        <w:t>0.1-0.3</w:t>
      </w:r>
      <w:r>
        <w:rPr>
          <w:rFonts w:ascii="宋体;SimSun" w:hAnsi="宋体;SimSun" w:cs="宋体;SimSun"/>
          <w:sz w:val="24"/>
        </w:rPr>
        <w:t>亿元；□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亿元以下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质量管理部门与人员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质量管理部门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单设；□与其他部门合设（□技术  □安全  □工程  □其他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；□未设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企业质检员配置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质检员总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企业全部管理人员的比例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其中：总部质检员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；企业分支机构质检员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；项目部质检员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企业质检员的学历构成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大学本科及以上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专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中专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持证上岗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依据企业产业结构，质检员的专业结构满足情况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专业配套，数量满足；□主营业务配套，其他业务有短缺；□专业结构不配套；□数量和专业结构都不能满足需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项目管理模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公司对项目部的主要管理模式（可多选）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直接管控：占项目数量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 □责任承包：占项目数量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合作经营：占项目数量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□其他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：占项目数量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项目经理的主要配置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委派；□公司分支机构委派；□内部招标选择；□合作伙伴委派；□其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项目其他管理人员的主要配置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委派；□公司分支机构委派；□项目经理选择；□合作伙伴委派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劳务分包企业填写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劳务资源的主要获取渠道（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地方政府建立的劳务基地；□社会招收；□亲友推荐；□其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公司与劳务人员的关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及以上长期合同关系：占劳务人员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年短期合同关系：占劳务人员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短期合同关系：占劳务人员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内短期合同关系：占劳务人员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针对项目的合同关系：占劳务人员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无合同关系：占劳务人员总数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公司对劳务人员上岗前的技能培训情况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全部分工种进行技能培训；□全部培训但未分工种；□只对特殊工种进行培训；□对部分务工人员进行了培训，未考虑是否特殊工种；□有政府主管部门颁发的务工证，企业未进行培训；□企业未进行系统培训，新工人通过师傅带徒提高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劳务人员持证上岗情况：□</w:t>
      </w:r>
      <w:r>
        <w:rPr>
          <w:rFonts w:cs="宋体;SimSun" w:ascii="宋体;SimSun" w:hAnsi="宋体;SimSun"/>
          <w:sz w:val="24"/>
        </w:rPr>
        <w:t>80%-100%</w:t>
      </w:r>
      <w:r>
        <w:rPr>
          <w:rFonts w:ascii="宋体;SimSun" w:hAnsi="宋体;SimSun" w:cs="宋体;SimSun"/>
          <w:sz w:val="24"/>
        </w:rPr>
        <w:t>以上；□</w:t>
      </w:r>
      <w:r>
        <w:rPr>
          <w:rFonts w:cs="宋体;SimSun" w:ascii="宋体;SimSun" w:hAnsi="宋体;SimSun"/>
          <w:sz w:val="24"/>
        </w:rPr>
        <w:t>60%-80%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40%-60%</w:t>
      </w:r>
      <w:r>
        <w:rPr>
          <w:rFonts w:ascii="宋体;SimSun" w:hAnsi="宋体;SimSun" w:cs="宋体;SimSun"/>
          <w:sz w:val="24"/>
        </w:rPr>
        <w:t>；□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企业运作模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 </w:t>
      </w:r>
      <w:r>
        <w:rPr>
          <w:rFonts w:ascii="宋体;SimSun" w:hAnsi="宋体;SimSun" w:cs="宋体;SimSun"/>
          <w:sz w:val="24"/>
        </w:rPr>
        <w:t>承接任务的主要方式（选择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建设单位公开招标；□通过战略合作伙伴议标；□通过中介机构介绍；□通过合作方承接业务；□企业自行开发业务；□通过施工企业专业分包；□通过施工企业劳务分包；□其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 </w:t>
      </w:r>
      <w:r>
        <w:rPr>
          <w:rFonts w:ascii="宋体;SimSun" w:hAnsi="宋体;SimSun" w:cs="宋体;SimSun"/>
          <w:sz w:val="24"/>
        </w:rPr>
        <w:t>施工组织的主要方式（选择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直接组织；□由分公司直接组织；□由项目部负责组织；□服从总包单位组织；  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 </w:t>
      </w:r>
      <w:r>
        <w:rPr>
          <w:rFonts w:ascii="宋体;SimSun" w:hAnsi="宋体;SimSun" w:cs="宋体;SimSun"/>
          <w:sz w:val="24"/>
        </w:rPr>
        <w:t>资源配置的主要方式（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1  </w:t>
      </w:r>
      <w:r>
        <w:rPr>
          <w:rFonts w:ascii="宋体;SimSun" w:hAnsi="宋体;SimSun" w:cs="宋体;SimSun"/>
          <w:sz w:val="24"/>
        </w:rPr>
        <w:t>劳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选择；□由分公司选择；□由项目部自行选择；□由作业班组选择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2  </w:t>
      </w:r>
      <w:r>
        <w:rPr>
          <w:rFonts w:ascii="宋体;SimSun" w:hAnsi="宋体;SimSun" w:cs="宋体;SimSun"/>
          <w:sz w:val="24"/>
        </w:rPr>
        <w:t>自购物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采购；□由分公司采购；□由项目部自行采购；□由专业承包方采购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.3  </w:t>
      </w:r>
      <w:r>
        <w:rPr>
          <w:rFonts w:ascii="宋体;SimSun" w:hAnsi="宋体;SimSun" w:cs="宋体;SimSun"/>
          <w:sz w:val="24"/>
        </w:rPr>
        <w:t>资金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支配；□由分公司支配；□由项目部自行支配；□由专业承包方项目部支配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 </w:t>
      </w:r>
      <w:r>
        <w:rPr>
          <w:rFonts w:ascii="宋体;SimSun" w:hAnsi="宋体;SimSun" w:cs="宋体;SimSun"/>
          <w:sz w:val="24"/>
        </w:rPr>
        <w:t>项目质量管理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  </w:t>
      </w:r>
      <w:r>
        <w:rPr>
          <w:rFonts w:ascii="宋体;SimSun" w:hAnsi="宋体;SimSun" w:cs="宋体;SimSun"/>
          <w:sz w:val="24"/>
        </w:rPr>
        <w:t>质量策划的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.1  </w:t>
      </w:r>
      <w:r>
        <w:rPr>
          <w:rFonts w:ascii="宋体;SimSun" w:hAnsi="宋体;SimSun" w:cs="宋体;SimSun"/>
          <w:sz w:val="24"/>
        </w:rPr>
        <w:t>质量策划的组织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直接组织；□由分公司直接组织；□由项目部负责组织；□专业承包项目部组织；□服从总包单位组织；  □其他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.2  </w:t>
      </w:r>
      <w:r>
        <w:rPr>
          <w:rFonts w:ascii="宋体;SimSun" w:hAnsi="宋体;SimSun" w:cs="宋体;SimSun"/>
          <w:sz w:val="24"/>
        </w:rPr>
        <w:t>策划的内容通常与以下结合考虑（多选项）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成本；□环境；□安全；□进度；□单独策划；□其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2  </w:t>
      </w:r>
      <w:r>
        <w:rPr>
          <w:rFonts w:ascii="宋体;SimSun" w:hAnsi="宋体;SimSun" w:cs="宋体;SimSun"/>
          <w:sz w:val="24"/>
        </w:rPr>
        <w:t>质量检查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4.2.1  </w:t>
      </w:r>
      <w:r>
        <w:rPr>
          <w:rFonts w:ascii="宋体;SimSun" w:hAnsi="宋体;SimSun" w:cs="宋体;SimSun"/>
          <w:sz w:val="24"/>
        </w:rPr>
        <w:t>公司内部质量检查的主要实施者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质量部门；□分公司质量部门；□项目部质量检查员；□作业班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4.2.2  </w:t>
      </w:r>
      <w:r>
        <w:rPr>
          <w:rFonts w:ascii="宋体;SimSun" w:hAnsi="宋体;SimSun" w:cs="宋体;SimSun"/>
          <w:sz w:val="24"/>
        </w:rPr>
        <w:t>公司内部质量检查的内容包括（多选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质量策划文件；□产品外观质量；□产品内在质量；□产品实施过程；□工程资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.2.3</w:t>
      </w:r>
      <w:r>
        <w:rPr>
          <w:rFonts w:ascii="宋体;SimSun" w:hAnsi="宋体;SimSun" w:cs="宋体;SimSun"/>
          <w:sz w:val="24"/>
        </w:rPr>
        <w:t>公司内部质量检查频次（每年检查次数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质量部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□分公司质量部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3  </w:t>
      </w:r>
      <w:r>
        <w:rPr>
          <w:rFonts w:ascii="宋体;SimSun" w:hAnsi="宋体;SimSun" w:cs="宋体;SimSun"/>
          <w:sz w:val="24"/>
        </w:rPr>
        <w:t>质量统计分析的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4.3.1  </w:t>
      </w:r>
      <w:r>
        <w:rPr>
          <w:rFonts w:ascii="宋体;SimSun" w:hAnsi="宋体;SimSun" w:cs="宋体;SimSun"/>
          <w:sz w:val="24"/>
        </w:rPr>
        <w:t>统计分析的内容包括（多选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产品质量状态；□不合格品的数量；□不合格品的性质；□质量成本；□返工损失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质工程；□进度对质量的影响趋势；□安全风险对质量的影响趋势；□作业环境对质量的影响趋势；□其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4.3.2  </w:t>
      </w:r>
      <w:r>
        <w:rPr>
          <w:rFonts w:ascii="宋体;SimSun" w:hAnsi="宋体;SimSun" w:cs="宋体;SimSun"/>
          <w:sz w:val="24"/>
        </w:rPr>
        <w:t>统计分析的方法通常采用（多选项）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调查表；□统计台账；□统计技术工具；□计算机软件；□专家会议；□其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4.4  </w:t>
      </w:r>
      <w:r>
        <w:rPr>
          <w:rFonts w:ascii="宋体;SimSun" w:hAnsi="宋体;SimSun" w:cs="宋体;SimSun"/>
          <w:sz w:val="24"/>
        </w:rPr>
        <w:t>质量管理与进度、安全、成本等管理的结合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同步考虑；□首先考虑质量；□首先考虑成本；□首先考虑安全性；□其他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4.5  </w:t>
      </w:r>
      <w:r>
        <w:rPr>
          <w:rFonts w:ascii="宋体;SimSun" w:hAnsi="宋体;SimSun" w:cs="宋体;SimSun"/>
          <w:sz w:val="24"/>
        </w:rPr>
        <w:t>质量创优机制（多选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制定创优滚动计划；□实行创优立项制度；□根据合同要求；□根据工程实物质量确定；□随机应变，看情况申报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6.4.6  </w:t>
      </w:r>
      <w:r>
        <w:rPr>
          <w:rFonts w:ascii="宋体;SimSun" w:hAnsi="宋体;SimSun" w:cs="宋体;SimSun"/>
          <w:sz w:val="24"/>
        </w:rPr>
        <w:t>质量奖惩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有明确的奖惩制度；□根据质量情况临时确定；□按建设工程施工合同的约定执行；□只对创优项目奖励，很少处罚；□项目承包，公司不奖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 </w:t>
      </w:r>
      <w:r>
        <w:rPr>
          <w:rFonts w:ascii="宋体;SimSun" w:hAnsi="宋体;SimSun" w:cs="宋体;SimSun"/>
          <w:sz w:val="24"/>
        </w:rPr>
        <w:t>质量保修及服务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1  </w:t>
      </w:r>
      <w:r>
        <w:rPr>
          <w:rFonts w:ascii="宋体;SimSun" w:hAnsi="宋体;SimSun" w:cs="宋体;SimSun"/>
          <w:sz w:val="24"/>
        </w:rPr>
        <w:t>实施主体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公司统一管理；□由分公司统一管理；□由项目部实施；□由专业承包方实施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2  </w:t>
      </w:r>
      <w:r>
        <w:rPr>
          <w:rFonts w:ascii="宋体;SimSun" w:hAnsi="宋体;SimSun" w:cs="宋体;SimSun"/>
          <w:sz w:val="24"/>
        </w:rPr>
        <w:t>总承包企业的保修服务期限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在国家规定的保修期限内主动跟踪服务，超过保修期限后继续主动跟踪服务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保修期内主动跟踪服务，保修期后顾客提出要求时提供维修服务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保修期内顾客提出要求时提供维修服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5.3  </w:t>
      </w:r>
      <w:r>
        <w:rPr>
          <w:rFonts w:ascii="宋体;SimSun" w:hAnsi="宋体;SimSun" w:cs="宋体;SimSun"/>
          <w:sz w:val="24"/>
        </w:rPr>
        <w:t xml:space="preserve">专业分包企业的质量保修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按分包的工程内容和规定保修期限实施回访和保修服务；回访的对象主要是：□建设单位及其物业管理单位；□最终用户；□总承包单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总承包单位提出维修要求时提供维修服务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保修服务由总承包单位负责，基本不参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6  </w:t>
      </w:r>
      <w:r>
        <w:rPr>
          <w:rFonts w:ascii="宋体;SimSun" w:hAnsi="宋体;SimSun" w:cs="宋体;SimSun"/>
          <w:sz w:val="24"/>
        </w:rPr>
        <w:t>质量管理体系认证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了认证，对认证的作用和效果评价：□对提高质量管理水平作用很大；□对提高质量管理水平有作用，但不明显；□认证主要为了市场需要，没有实际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没有通过认证，主要原因是：□市场不需要；□感觉意义不大；□公司刚开始贯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质量责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 </w:t>
      </w:r>
      <w:r>
        <w:rPr>
          <w:rFonts w:ascii="宋体;SimSun" w:hAnsi="宋体;SimSun" w:cs="宋体;SimSun"/>
          <w:sz w:val="24"/>
        </w:rPr>
        <w:t>质量责任及追究制度建立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制度健全，集团企业统一；□制度健全，各子公司统一；□有质量责任但没有明确的追究制度；□由项目部承担质量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 </w:t>
      </w:r>
      <w:r>
        <w:rPr>
          <w:rFonts w:ascii="宋体;SimSun" w:hAnsi="宋体;SimSun" w:cs="宋体;SimSun"/>
          <w:sz w:val="24"/>
        </w:rPr>
        <w:t>发生质量事故的责任追究方式（选择主要的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1  </w:t>
      </w:r>
      <w:r>
        <w:rPr>
          <w:rFonts w:ascii="宋体;SimSun" w:hAnsi="宋体;SimSun" w:cs="宋体;SimSun"/>
          <w:sz w:val="24"/>
        </w:rPr>
        <w:t>内部责任主体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企业技术负责人负主要责任；□分公司技术负责人负主要责任；□项目技术负责人负主要责任；□根据职责分工和落实情况确定主要责任人；□其他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2  </w:t>
      </w:r>
      <w:r>
        <w:rPr>
          <w:rFonts w:ascii="宋体;SimSun" w:hAnsi="宋体;SimSun" w:cs="宋体;SimSun"/>
          <w:sz w:val="24"/>
        </w:rPr>
        <w:t>责任追究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降职或撤职；□调离岗位；□经济处罚；□开除解聘；□司法处理；□都可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 </w:t>
      </w:r>
      <w:r>
        <w:rPr>
          <w:rFonts w:ascii="宋体;SimSun" w:hAnsi="宋体;SimSun" w:cs="宋体;SimSun"/>
          <w:sz w:val="24"/>
        </w:rPr>
        <w:t>对质量相关方的监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1  </w:t>
      </w:r>
      <w:r>
        <w:rPr>
          <w:rFonts w:ascii="宋体;SimSun" w:hAnsi="宋体;SimSun" w:cs="宋体;SimSun"/>
          <w:sz w:val="24"/>
        </w:rPr>
        <w:t>对原材料供应商的质量监控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事前对供应商评价并对采购材料进行检验试验；□只对采购材料进行检验试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偶尔对采购材料进行检验试验，主要查验产品合格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只要产品合格证监理同意，不需检验试验；□质量由供应商负责，不用检验试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2  </w:t>
      </w:r>
      <w:r>
        <w:rPr>
          <w:rFonts w:ascii="宋体;SimSun" w:hAnsi="宋体;SimSun" w:cs="宋体;SimSun"/>
          <w:sz w:val="24"/>
        </w:rPr>
        <w:t>对专业分包和劳务分包的质量监控（总承包企业填写，多选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事前对分包单位进行评价；□进场时进行施工能力检验；□查验进场人员的相关证件；□对其产品进行质量检查；□只对其产品进行质量检查和验收；□由专业分包单位和劳务单位自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3  </w:t>
      </w:r>
      <w:r>
        <w:rPr>
          <w:rFonts w:ascii="宋体;SimSun" w:hAnsi="宋体;SimSun" w:cs="宋体;SimSun"/>
          <w:sz w:val="24"/>
        </w:rPr>
        <w:t>对委托加工单位的质量监控（多选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事前进行考察和评价；□进行过程监控；□对加工产品进行质量验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工程产品质量及影响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工程产品质量现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全社会的角度看，你认为当今工程产品质量的总体现状是：□非常好；□一般，能满足设计要求；□令人担忧；□很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 </w:t>
      </w:r>
      <w:r>
        <w:rPr>
          <w:rFonts w:ascii="宋体;SimSun" w:hAnsi="宋体;SimSun" w:cs="宋体;SimSun"/>
          <w:sz w:val="24"/>
        </w:rPr>
        <w:t>影响产品质量的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1  </w:t>
      </w:r>
      <w:r>
        <w:rPr>
          <w:rFonts w:ascii="宋体;SimSun" w:hAnsi="宋体;SimSun" w:cs="宋体;SimSun"/>
          <w:sz w:val="24"/>
        </w:rPr>
        <w:t>请从以下几个方面列出影响产品质量的社会环境因素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政策环境，比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劳动力资源环境，主要表现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建设单位的行为，主要表现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理单位的行为：主要表现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设计单位的行为：主要表现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2  </w:t>
      </w:r>
      <w:r>
        <w:rPr>
          <w:rFonts w:ascii="宋体;SimSun" w:hAnsi="宋体;SimSun" w:cs="宋体;SimSun"/>
          <w:sz w:val="24"/>
        </w:rPr>
        <w:t>市场环境因素（选择主要的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工程招标压级压价；□工期过度紧缩；□原材料涨价过快；□劳动力价格上涨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3  </w:t>
      </w:r>
      <w:r>
        <w:rPr>
          <w:rFonts w:ascii="宋体;SimSun" w:hAnsi="宋体;SimSun" w:cs="宋体;SimSun"/>
          <w:sz w:val="24"/>
        </w:rPr>
        <w:t>施工单位自身原因（选择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企业文化建设不力；□员工质量意识淡漠；□施工组织模式不适应；□相关制度不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；□技术水平不高；□内部承包制要求利润最大化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b/>
          <w:sz w:val="24"/>
        </w:rPr>
        <w:t>提升工程建设施工质量需要重点解决的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 </w:t>
      </w:r>
      <w:r>
        <w:rPr>
          <w:rFonts w:ascii="宋体;SimSun" w:hAnsi="宋体;SimSun" w:cs="宋体;SimSun"/>
          <w:sz w:val="24"/>
        </w:rPr>
        <w:t>宏观社会环境方面（选择最重要的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投资主体的质量责任；□主材供应商的质量责任；□工程造价的合理性；□建设工期的科学性；□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 </w:t>
      </w:r>
      <w:r>
        <w:rPr>
          <w:rFonts w:ascii="宋体;SimSun" w:hAnsi="宋体;SimSun" w:cs="宋体;SimSun"/>
          <w:sz w:val="24"/>
        </w:rPr>
        <w:t>行业政策环境方面（选择最重要的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行业监管体制：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施工企业试验室配置；□施工企业质量责任的承担者定位；□其他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  </w:t>
      </w:r>
      <w:r>
        <w:rPr>
          <w:rFonts w:ascii="宋体;SimSun" w:hAnsi="宋体;SimSun" w:cs="宋体;SimSun"/>
          <w:b/>
          <w:sz w:val="24"/>
        </w:rPr>
        <w:t>提升施工企业质量保证能力的其他建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28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6:00Z</dcterms:created>
  <dc:creator/>
  <dc:description/>
  <cp:keywords/>
  <dc:language>en-US</dc:language>
  <cp:lastModifiedBy>gdcia</cp:lastModifiedBy>
  <cp:lastPrinted>2010-08-17T11:18:00Z</cp:lastPrinted>
  <dcterms:modified xsi:type="dcterms:W3CDTF">2011-05-09T09:40:00Z</dcterms:modified>
  <cp:revision>3</cp:revision>
  <dc:subject/>
  <dc:title/>
</cp:coreProperties>
</file>