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深圳建筑业协会第六届理事会连任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建筑业协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研究，我单位自愿申请连任协会（请按原协会任职务填写，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并委托（姓名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出任代表。在按照协会章程履行义务的同时，特向贵会作如下郑重承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积极参与协会的各项领导工作，不缺席协会的各项工作会议，当代表人确实无法与会时，书面委托合适人选全权代表本单位与会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大力支持协会的各项工作，在积极参加的同时，充分发挥本单位的社会活动能力和社会影响力，促进协会工作发展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在行业自律中发挥表率作用，全面执行协会行业自律的各项决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一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0:00Z</dcterms:created>
  <dc:creator>USER</dc:creator>
  <dc:description/>
  <cp:keywords/>
  <dc:language>en-US</dc:language>
  <cp:lastModifiedBy>USER</cp:lastModifiedBy>
  <dcterms:modified xsi:type="dcterms:W3CDTF">2011-06-22T02:40:00Z</dcterms:modified>
  <cp:revision>1</cp:revision>
  <dc:subject/>
  <dc:title>        深圳建筑业协会第六届理事会连任申请书</dc:title>
</cp:coreProperties>
</file>