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请提供专家证、学历证、职称证复印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0"/>
        <w:rPr/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圳市建设工程合同纠纷调解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调 解 员 申 请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    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职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 办公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移动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表时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6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 圳 建 筑 业 协 会 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900"/>
        <w:gridCol w:w="1260"/>
        <w:gridCol w:w="180"/>
        <w:gridCol w:w="900"/>
        <w:gridCol w:w="1080"/>
        <w:gridCol w:w="408"/>
        <w:gridCol w:w="49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或技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处学术、技术团体任何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种类及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管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招投标与合同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程质量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安全文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建筑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办学形式指全日制或电大、函大、业余大、职大、夜大、自学考试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1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历和工作简历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从事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3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专 业 技 术 工 作 简 历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任务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起的作用</w:t>
            </w:r>
          </w:p>
        </w:tc>
      </w:tr>
      <w:tr>
        <w:trPr>
          <w:trHeight w:val="9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栏填写本人在任现职期间每年做过什么专业技术工作，不表述工作效果和结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所起作用指独立完成、主持、主要参加者或一般参加，要准确填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80"/>
        <w:gridCol w:w="1620"/>
        <w:gridCol w:w="720"/>
        <w:gridCol w:w="198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专 业 技 术 工 作 业 绩 成 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专业技术工作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、受何部门奖励、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起作用</w:t>
            </w:r>
          </w:p>
        </w:tc>
      </w:tr>
      <w:tr>
        <w:trPr>
          <w:trHeight w:val="4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开 发 表 的 专 业 技 术 论 文 著 作</w:t>
            </w:r>
          </w:p>
        </w:tc>
      </w:tr>
      <w:tr>
        <w:trPr>
          <w:trHeight w:val="6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     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名：  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后该专家拟承担的工作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>
      <w:szCs w:val="21"/>
    </w:rPr>
  </w:style>
  <w:style w:type="paragraph" w:styleId="55">
    <w:name w:val="样式 正文文本 + 左 段前: 5 磅 段后: 5 磅 行距: 单倍行距"/>
    <w:basedOn w:val="TextBody"/>
    <w:qFormat/>
    <w:pPr>
      <w:spacing w:before="100" w:after="100"/>
      <w:ind w:left="200" w:right="200" w:hanging="0"/>
      <w:jc w:val="left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8:00Z</dcterms:created>
  <dc:creator>fxzm</dc:creator>
  <dc:description/>
  <cp:keywords/>
  <dc:language>en-US</dc:language>
  <cp:lastModifiedBy>微软用户</cp:lastModifiedBy>
  <dcterms:modified xsi:type="dcterms:W3CDTF">2011-07-26T01:20:00Z</dcterms:modified>
  <cp:revision>9</cp:revision>
  <dc:subject/>
  <dc:title>关于招聘专家库专家的通知</dc:title>
</cp:coreProperties>
</file>