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116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“卓越绩效管理模式与中小企业可持续发展”专题讲座报名回执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620"/>
        <w:gridCol w:w="1260"/>
        <w:gridCol w:w="17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 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15:00Z</dcterms:created>
  <dc:creator>USER</dc:creator>
  <dc:description/>
  <cp:keywords/>
  <dc:language>en-US</dc:language>
  <cp:lastModifiedBy>USER</cp:lastModifiedBy>
  <dcterms:modified xsi:type="dcterms:W3CDTF">2011-07-26T03:15:00Z</dcterms:modified>
  <cp:revision>1</cp:revision>
  <dc:subject/>
  <dc:title>附件1：“卓越绩效管理模式与中小企业可持续发展”专题讲座报名回执</dc:title>
</cp:coreProperties>
</file>