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4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  <w:t>广东省优良样板工程申报表</w:t>
      </w:r>
    </w:p>
    <w:p>
      <w:pPr>
        <w:pStyle w:val="Normal"/>
        <w:ind w:firstLine="674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ind w:firstLine="674"/>
        <w:rPr/>
      </w:pPr>
      <w:r>
        <w:rPr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>
          <w:sz w:val="36"/>
        </w:rPr>
      </w:pPr>
      <w:r>
        <w:rPr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751"/>
        <w:rPr>
          <w:sz w:val="36"/>
          <w:u w:val="single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75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注册建造师（项目负责人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证号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参建单位一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sz w:val="36"/>
        </w:rPr>
        <w:t>参建单位二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sz w:val="36"/>
        </w:rPr>
        <w:t>参建单位三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495"/>
        <w:rPr/>
      </w:pPr>
      <w:r>
        <w:rPr>
          <w:sz w:val="36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ind w:firstLine="585"/>
        <w:rPr/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317"/>
        <w:ind w:firstLine="585"/>
        <w:jc w:val="center"/>
        <w:rPr>
          <w:sz w:val="36"/>
        </w:rPr>
      </w:pPr>
      <w:r>
        <w:rPr>
          <w:sz w:val="36"/>
        </w:rPr>
        <w:t>广东省建筑业协会制</w:t>
      </w:r>
    </w:p>
    <w:p>
      <w:pPr>
        <w:pStyle w:val="Normal"/>
        <w:ind w:firstLine="585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  <w:r>
        <w:br w:type="page"/>
      </w:r>
    </w:p>
    <w:p>
      <w:pPr>
        <w:pStyle w:val="Normal"/>
        <w:ind w:firstLine="585"/>
        <w:jc w:val="center"/>
        <w:rPr/>
      </w:pPr>
      <w:r>
        <w:rPr/>
        <w:t>工程概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482"/>
        <w:gridCol w:w="2673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备案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造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市级优良样板工程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获省安全生产文明施工工地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展</w:t>
            </w:r>
            <w:r>
              <w:rPr/>
              <w:t>QC</w:t>
            </w:r>
            <w:r>
              <w:rPr/>
              <w:t>活动情况及建筑业</w:t>
            </w:r>
            <w:r>
              <w:rPr/>
              <w:t>10</w:t>
            </w:r>
            <w:r>
              <w:rPr/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  <w:tr>
        <w:trPr>
          <w:trHeight w:val="132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13"/>
      </w:tblGrid>
      <w:tr>
        <w:trPr>
          <w:trHeight w:val="4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质量安全事故情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工主要亮点及难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ind w:firstLine="5474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126" w:after="317"/>
              <w:ind w:firstLine="531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ind w:firstLine="5474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126" w:after="317"/>
              <w:ind w:firstLine="445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before="126" w:after="317"/>
              <w:ind w:firstLine="530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建设工程质量监督站（或专业部门质量监督站）意见：</w:t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45" w:leader="none"/>
                <w:tab w:val="left" w:pos="7635" w:leader="none"/>
              </w:tabs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0" w:after="317"/>
              <w:ind w:firstLine="555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工程所在地市建筑业协会（联合会）、省直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before="0" w:after="317"/>
              <w:ind w:firstLine="529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46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筑业协会审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9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before="126" w:after="317"/>
              <w:ind w:firstLine="445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start="0"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exact" w:line="5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1:00Z</dcterms:created>
  <dc:creator>user</dc:creator>
  <dc:description/>
  <cp:keywords/>
  <dc:language>en-US</dc:language>
  <cp:lastModifiedBy>user</cp:lastModifiedBy>
  <cp:lastPrinted>2012-01-20T09:21:00Z</cp:lastPrinted>
  <dcterms:modified xsi:type="dcterms:W3CDTF">2012-02-08T07:41:00Z</dcterms:modified>
  <cp:revision>2</cp:revision>
  <dc:subject/>
  <dc:title>附件1：</dc:title>
</cp:coreProperties>
</file>