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4"/>
        <w:gridCol w:w="776"/>
        <w:gridCol w:w="3780"/>
        <w:gridCol w:w="126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国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七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明达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八建集团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木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裕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澄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有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京圳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京圳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总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大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京圳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玉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特发工程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衡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交易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范立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建筑第三工程局第二建筑安装工程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芳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京圳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全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春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振业监理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三局一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道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海德伦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卓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第二建筑工程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戢腊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三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处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彦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二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第四建筑工程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华泰企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行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胜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胜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第四建筑工程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为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越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文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福田区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公司新技术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润（深圳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宝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海勤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爱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深圳市层层高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文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质量处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春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南山区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新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交易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基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唐在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铁建工集团工程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四局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力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越众（集团）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以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第二工程局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基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工程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忠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育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盐田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殿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广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泰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学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泽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斌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太科检验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光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建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亦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洪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深圳市银建安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可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维时科技实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远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佳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昌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二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永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西部城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楚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44"/>
              <w:jc w:val="center"/>
              <w:rPr>
                <w:sz w:val="24"/>
              </w:rPr>
            </w:pPr>
            <w:r>
              <w:rPr>
                <w:sz w:val="24"/>
              </w:rPr>
              <w:t>深圳市金厦立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荣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华西企业有限公司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游传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八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忠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华建工程项目管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学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达濠建筑总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深安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广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深圳市富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开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装饰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柏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三建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华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建筑第三工程局第二建筑安装工程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仲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保华建筑有限责任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典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正信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正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鼎安全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深圳市金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工室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京圳建设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源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五局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德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行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历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信现代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钟映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冶金工业部建筑研究院深圳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建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44"/>
              <w:jc w:val="center"/>
              <w:rPr>
                <w:sz w:val="24"/>
              </w:rPr>
            </w:pPr>
            <w:r>
              <w:rPr>
                <w:sz w:val="24"/>
              </w:rPr>
              <w:t>中建三局一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宝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二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荣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鑫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集泰建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永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忠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三局二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立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三局二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中行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会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天健集团市政基础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二局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济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中金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东部开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润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公司八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丹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南方电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志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侨建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其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沙河实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南方电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天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少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南山区工程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留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克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荣华机电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启盛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贵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灯光环境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越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忠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三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茂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南方电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东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南方电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泊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泛华工程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市政工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党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道桥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弓经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站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锋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小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燃气集团管网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恩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南方建筑公司安装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处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志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鹏城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拜建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建南方建设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金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八建集团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世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振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深圳南方实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隆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同大机电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华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晔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政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华工程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盛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华建建设股份有限公司深圳分公司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科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奋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自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有限公司一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蛇口招商港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国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勘岩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俊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聪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华西企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进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施工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燃气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部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部科科学研究院深圳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潘立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隧道集团三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自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勘岩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英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深安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坤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玉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深圳市广宁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金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勘岩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立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粤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良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基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工勘岩土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朱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建设工程质量监督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金唐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宽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纬律师事务所深圳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金圳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毅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君诚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康晓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万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伯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深亚太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纬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君道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广和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世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卫权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汉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金唐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明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万象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曾小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佳士达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31">
    <w:name w:val="tex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3:00Z</dcterms:created>
  <dc:creator>888</dc:creator>
  <dc:description/>
  <cp:keywords/>
  <dc:language>en-US</dc:language>
  <cp:lastModifiedBy>DADI</cp:lastModifiedBy>
  <cp:lastPrinted>2012-06-01T09:16:00Z</cp:lastPrinted>
  <dcterms:modified xsi:type="dcterms:W3CDTF">2012-06-04T01:43:00Z</dcterms:modified>
  <cp:revision>2</cp:revision>
  <dc:subject/>
  <dc:title>关于深圳建筑业协会专家库的专家证年审的通知</dc:title>
</cp:coreProperties>
</file>