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</w:p>
    <w:p>
      <w:pPr>
        <w:pStyle w:val="Normal"/>
        <w:ind w:firstLine="585"/>
        <w:jc w:val="center"/>
        <w:rPr/>
      </w:pPr>
      <w:r>
        <w:rPr>
          <w:rFonts w:eastAsia="宋体;SimSun"/>
          <w:b/>
          <w:sz w:val="52"/>
        </w:rPr>
        <w:t>广东省建设工程优质奖申报表</w:t>
      </w:r>
    </w:p>
    <w:p>
      <w:pPr>
        <w:pStyle w:val="Normal"/>
        <w:ind w:firstLine="67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ind w:firstLine="674"/>
        <w:rPr/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97"/>
        <w:rPr>
          <w:sz w:val="36"/>
          <w:u w:val="single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证号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57"/>
        <w:rPr/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700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  <w:t>广东省建筑业协会制</w:t>
      </w:r>
    </w:p>
    <w:p>
      <w:pPr>
        <w:pStyle w:val="Normal"/>
        <w:ind w:firstLine="585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建设工程优质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获省房屋市政工程安全生产文明施工示范工地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</w:t>
            </w:r>
            <w:r>
              <w:rPr/>
              <w:t>QC</w:t>
            </w:r>
            <w:r>
              <w:rPr/>
              <w:t>活动情况及建筑业</w:t>
            </w:r>
            <w:r>
              <w:rPr/>
              <w:t>10</w:t>
            </w:r>
            <w:r>
              <w:rPr/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安全事故情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主要亮点及难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40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lineRule="exact" w:line="440" w:before="126" w:after="317"/>
              <w:ind w:firstLine="53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40" w:before="126" w:after="317"/>
              <w:ind w:firstLine="6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建设工程质量监督站（或专业部门质量监督站）意见：</w:t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lineRule="exact" w:line="440" w:before="0" w:after="317"/>
              <w:ind w:firstLine="627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工程所在地市建筑业协会（联合会）、省直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40" w:before="0" w:after="317"/>
              <w:ind w:firstLine="615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业协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329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exact" w:line="440"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start="0"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7:00Z</dcterms:created>
  <dc:creator>user</dc:creator>
  <dc:description/>
  <cp:keywords/>
  <dc:language>en-US</dc:language>
  <cp:lastModifiedBy>G</cp:lastModifiedBy>
  <cp:lastPrinted>2013-01-28T09:07:00Z</cp:lastPrinted>
  <dcterms:modified xsi:type="dcterms:W3CDTF">2013-01-30T02:02:00Z</dcterms:modified>
  <cp:revision>17</cp:revision>
  <dc:subject/>
  <dc:title/>
</cp:coreProperties>
</file>