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—2014</w:t>
      </w:r>
      <w:r>
        <w:rPr>
          <w:rFonts w:ascii="宋体;SimSun" w:hAnsi="宋体;SimSun" w:cs="宋体;SimSun"/>
          <w:sz w:val="36"/>
          <w:szCs w:val="36"/>
        </w:rPr>
        <w:t>年建设企业拟申报住房和城乡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建设部审批资质事项情况登记表</w:t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rPr/>
      </w:pPr>
      <w:r>
        <w:rPr/>
        <w:t>企业名称（盖章）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900"/>
        <w:gridCol w:w="1440"/>
        <w:gridCol w:w="900"/>
        <w:gridCol w:w="1440"/>
      </w:tblGrid>
      <w:tr>
        <w:trPr>
          <w:trHeight w:val="7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报资质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（可多项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现有本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注册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资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和工程技术人员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对应拟申报资质标准的要求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职称人员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 □基本符合    □不符合</w:t>
            </w:r>
          </w:p>
        </w:tc>
      </w:tr>
      <w:tr>
        <w:trPr>
          <w:trHeight w:val="9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人员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 □基本符合    □不符合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业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对应拟申报资质标准的要求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符合       □基本符合     □不符合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资质申报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需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很需要     □一般        □不需要</w:t>
            </w:r>
          </w:p>
        </w:tc>
      </w:tr>
      <w:tr>
        <w:trPr>
          <w:trHeight w:val="13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报资质其它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说明的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我厅资质审批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的意见和建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21:00Z</dcterms:created>
  <dc:creator>Seven</dc:creator>
  <dc:description/>
  <cp:keywords/>
  <dc:language>en-US</dc:language>
  <cp:lastModifiedBy>Seven</cp:lastModifiedBy>
  <dcterms:modified xsi:type="dcterms:W3CDTF">2013-06-09T07:21:00Z</dcterms:modified>
  <cp:revision>2</cp:revision>
  <dc:subject/>
  <dc:title>2013—2014年建设企业拟申报住房和城乡</dc:title>
</cp:coreProperties>
</file>