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深圳市工程建设标准化（评估阶段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施 工 企 业 标 准 目 录 清 单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标准类别：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单位名称：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97"/>
        <w:gridCol w:w="1800"/>
        <w:gridCol w:w="900"/>
        <w:gridCol w:w="900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  准  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审核人                制表人             日期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   月    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标准类别，应按照填报技术标准、管理标准分别填写，技术标准、管理标准应分别填报。有工作标准的可归入管理标准填报。</w:t>
      </w:r>
    </w:p>
    <w:p>
      <w:pPr>
        <w:pStyle w:val="Normal"/>
        <w:numPr>
          <w:ilvl w:val="0"/>
          <w:numId w:val="1"/>
        </w:numPr>
        <w:rPr/>
      </w:pPr>
      <w:r>
        <w:rPr/>
        <w:t>序号应按照主项及分项采用阿拉伯数字编号，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，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</w:t>
      </w:r>
      <w:r>
        <w:rPr/>
        <w:t>。企业的技术标准的主项为企业的施工工艺标准、操作规程、企业工法、</w:t>
      </w:r>
      <w:r>
        <w:rPr/>
        <w:t>××</w:t>
      </w:r>
      <w:r>
        <w:rPr/>
        <w:t>产品技术标准等中的主项。企业的管理标准主项为企业质量管理体系（</w:t>
      </w:r>
      <w:r>
        <w:rPr/>
        <w:t>QMS</w:t>
      </w:r>
      <w:r>
        <w:rPr/>
        <w:t>）、环境管理体系</w:t>
      </w:r>
      <w:r>
        <w:rPr/>
        <w:t>(EMS)</w:t>
      </w:r>
      <w:r>
        <w:rPr/>
        <w:t>、职业健康安全管理体系（</w:t>
      </w:r>
      <w:r>
        <w:rPr/>
        <w:t>OHSMS</w:t>
      </w:r>
      <w:r>
        <w:rPr/>
        <w:t>）、工程施工管理制度、工程项目管理制度、企业信息化管理标准和企业“</w:t>
      </w:r>
      <w:r>
        <w:rPr/>
        <w:t>CIS</w:t>
      </w:r>
      <w:r>
        <w:rPr/>
        <w:t>标准、工作标准等中的主项。分项为主项中的一级标准，如施工工艺标准目录中的“地基基础”。</w:t>
      </w:r>
    </w:p>
    <w:p>
      <w:pPr>
        <w:pStyle w:val="Normal"/>
        <w:numPr>
          <w:ilvl w:val="0"/>
          <w:numId w:val="1"/>
        </w:numPr>
        <w:rPr/>
      </w:pPr>
      <w:r>
        <w:rPr/>
        <w:t>标准名称，仅填写主项、分项的名称，分项所属的子项可不填写名称，仅填分项标准名称及项数，如施工工艺标准目录中：“地基基础合计</w:t>
      </w:r>
      <w:r>
        <w:rPr/>
        <w:t>20</w:t>
      </w:r>
      <w:r>
        <w:rPr/>
        <w:t>项”。</w:t>
      </w:r>
    </w:p>
    <w:p>
      <w:pPr>
        <w:pStyle w:val="Normal"/>
        <w:numPr>
          <w:ilvl w:val="0"/>
          <w:numId w:val="1"/>
        </w:numPr>
        <w:rPr/>
      </w:pPr>
      <w:r>
        <w:rPr/>
        <w:t>子项标准编号应填写其起始项编号到终止项的编号。</w:t>
      </w:r>
    </w:p>
    <w:p>
      <w:pPr>
        <w:pStyle w:val="Normal"/>
        <w:numPr>
          <w:ilvl w:val="0"/>
          <w:numId w:val="1"/>
        </w:numPr>
        <w:rPr/>
      </w:pPr>
      <w:r>
        <w:rPr/>
        <w:t>本表可续表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8:00Z</dcterms:created>
  <dc:creator>USER</dc:creator>
  <dc:description/>
  <cp:keywords/>
  <dc:language>en-US</dc:language>
  <cp:lastModifiedBy>USER</cp:lastModifiedBy>
  <dcterms:modified xsi:type="dcterms:W3CDTF">2013-05-19T09:34:00Z</dcterms:modified>
  <cp:revision>21</cp:revision>
  <dc:subject/>
  <dc:title>附表1</dc:title>
</cp:coreProperties>
</file>