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深圳市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014</w:t>
      </w:r>
      <w:r>
        <w:rPr/>
        <w:t>年度建筑施工企业优秀总工程师名单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7"/>
        <w:gridCol w:w="6300"/>
      </w:tblGrid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总工程师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海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建二局第三建筑工程有限公司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洪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建三局第一建设工程有限责任公司深圳分公司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福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铁建工集团有限公司深圳分公司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碧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华建建设股份有限公司深圳分公司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汕头市建筑工程总公司深圳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深圳市</w:t>
      </w:r>
      <w:r>
        <w:rPr/>
        <w:t>2013</w:t>
      </w:r>
      <w:r>
        <w:rPr/>
        <w:t>年度建筑施工企业优秀技术工作者名单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4"/>
        <w:gridCol w:w="6493"/>
      </w:tblGrid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技术工作者姓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荣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集团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燕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伟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捷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泽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一成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坤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炼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昌华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琼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华伟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梦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三局第二建设工程有限责任公司华南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深圳分公司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建建设股份有限公司深圳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2:00Z</dcterms:created>
  <dc:creator>l</dc:creator>
  <dc:description/>
  <cp:keywords/>
  <dc:language>en-US</dc:language>
  <cp:lastModifiedBy>l</cp:lastModifiedBy>
  <dcterms:modified xsi:type="dcterms:W3CDTF">2014-05-12T06:32:00Z</dcterms:modified>
  <cp:revision>1</cp:revision>
  <dc:subject/>
  <dc:title>深圳市2014年度建筑施工企业优秀总工程师名单</dc:title>
</cp:coreProperties>
</file>