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8"/>
          <w:szCs w:val="28"/>
        </w:rPr>
      </w:pPr>
      <w:r>
        <w:rPr>
          <w:color w:val="00000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广东省建设工程优质奖评选办法（修订）</w:t>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    则</w:t>
      </w:r>
    </w:p>
    <w:p>
      <w:pPr>
        <w:pStyle w:val="Normal"/>
        <w:snapToGrid w:val="false"/>
        <w:spacing w:lineRule="exact" w:line="52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贯彻“百年大计，质量第一”的方针，落实国家《建设工程质量管理条例》，建立建设工程质量创优激励机制，鼓励建筑施工企业采用先进科学技术和管理方法，加强项目管理，进一步提高我省建设工程质量水平，制定本办法。</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 xml:space="preserve"> 广东省建设工程优质奖（以下简称省工程优质奖）称号，是我省建筑行业工程质量的最高荣誉奖，每年评选一次。省工程优质奖的评选工作由广东省建筑业协会组织实施。评选活动接受省建设行政主管部门的监督和指导，评选结果经省建设行政主管部门备案后公布。</w:t>
      </w:r>
    </w:p>
    <w:p>
      <w:pPr>
        <w:pStyle w:val="Normal"/>
        <w:snapToGrid w:val="false"/>
        <w:spacing w:lineRule="exact" w:line="52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省工程优质奖的评选对象为我国建筑施工企业在广东省境内承包施工的，并已经建成投入使用一年，其质量达到省内一流水平的各类工程，主要包括：房屋建筑工程、市政基础设施工程、工业设备安装工程及铁路、交通、水利、电力等专业工程。</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省工程优质奖荣誉称号由建筑施工企业自愿申报，经工程所在地的地级市建筑业协会或省直施工企业主管部门或省铁路、交通、水利、电力等专业部门推荐，由省建筑业协会组成专家评委会进行评审，择优审定。评审工作以《中华人民共和国建筑法》以及国家和省有关建设工程质量的法律、法规、强制性技术标准、行业技术标准为评选依据，以“公平、公正、客观”为原则，对工程竣工资料和实体工程质量进行综合评审。</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申报评选工程规模</w:t>
      </w:r>
    </w:p>
    <w:p>
      <w:pPr>
        <w:pStyle w:val="Normal"/>
        <w:snapToGrid w:val="false"/>
        <w:spacing w:lineRule="exact" w:line="520"/>
        <w:ind w:firstLine="643"/>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在本省行政区域内，符合下列规定范围要求的工程，均可参与申报评选。</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民用建筑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间以上的客房的旅业工程，</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位以上的体育馆，</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座位以上的体育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位以上的影剧院或礼堂，建筑面积在</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平方米以上的商住工程，以及</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以上其它用途的民用建筑。</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建筑面积在</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以上（含</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配套设施齐全并能投入正常使用的整体民用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筑面积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方米以上的古建筑重建或修建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别墅类工程，可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以上（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累计建筑面积不少于</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的规模组团申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上工程初装修面积不得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初装修部分必须满足使用功能。</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业建筑及设备安装工程</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辅助配套功能齐全单体建筑面积在</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以上的生产厂房、仓库。</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助配套功能齐全建筑面积在</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平方米以上的整体工业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资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相对独立的工业设备安装工程或一条完整生产线。</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政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内城市规划区投资在</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的城市道路、桥梁、隧道、地铁、污水处理厂、水厂、给水系统、排水系统，投资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以上的防洪、垃圾处理厂（场）等市政基础设施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交通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建、改建的标准达到二级以上，全长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公里以上的公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建、改建的全长</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或单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米以上的独立大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吨级以上内河港口码头工程；长</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吨级以上的沿海码头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航能力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吨以上的船闸。</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电力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电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机容量</w:t>
      </w:r>
      <w:r>
        <w:rPr>
          <w:rFonts w:eastAsia="仿宋_GB2312" w:cs="宋体;SimSun" w:ascii="仿宋_GB2312" w:hAnsi="仿宋_GB2312"/>
          <w:color w:val="000000"/>
          <w:sz w:val="32"/>
          <w:szCs w:val="32"/>
        </w:rPr>
        <w:t>13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水电站，总装机容量</w:t>
      </w:r>
      <w:r>
        <w:rPr>
          <w:rFonts w:eastAsia="仿宋_GB2312" w:cs="宋体;SimSun" w:ascii="仿宋_GB2312" w:hAnsi="仿宋_GB2312"/>
          <w:color w:val="000000"/>
          <w:sz w:val="32"/>
          <w:szCs w:val="32"/>
        </w:rPr>
        <w:t>2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变电站，电压等级</w:t>
      </w:r>
      <w:r>
        <w:rPr>
          <w:rFonts w:eastAsia="仿宋_GB2312" w:cs="宋体;SimSun" w:ascii="仿宋_GB2312" w:hAnsi="仿宋_GB2312"/>
          <w:color w:val="000000"/>
          <w:sz w:val="32"/>
          <w:szCs w:val="32"/>
        </w:rPr>
        <w:t>220KV</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电线路，电压等级</w:t>
      </w:r>
      <w:r>
        <w:rPr>
          <w:rFonts w:eastAsia="仿宋_GB2312" w:cs="宋体;SimSun" w:ascii="仿宋_GB2312" w:hAnsi="仿宋_GB2312"/>
          <w:color w:val="000000"/>
          <w:sz w:val="32"/>
          <w:szCs w:val="32"/>
        </w:rPr>
        <w:t>500KV</w:t>
      </w:r>
      <w:r>
        <w:rPr>
          <w:rFonts w:ascii="仿宋_GB2312" w:hAnsi="仿宋_GB2312" w:cs="宋体;SimSun" w:eastAsia="仿宋_GB2312"/>
          <w:color w:val="000000"/>
          <w:sz w:val="32"/>
          <w:szCs w:val="32"/>
        </w:rPr>
        <w:t>以上，线路长</w:t>
      </w:r>
      <w:r>
        <w:rPr>
          <w:rFonts w:eastAsia="仿宋_GB2312" w:cs="宋体;SimSun" w:ascii="仿宋_GB2312" w:hAnsi="仿宋_GB2312"/>
          <w:color w:val="000000"/>
          <w:sz w:val="32"/>
          <w:szCs w:val="32"/>
        </w:rPr>
        <w:t>15KM</w:t>
      </w:r>
      <w:r>
        <w:rPr>
          <w:rFonts w:ascii="仿宋_GB2312" w:hAnsi="仿宋_GB2312" w:cs="宋体;SimSun" w:eastAsia="仿宋_GB2312"/>
          <w:color w:val="000000"/>
          <w:sz w:val="32"/>
          <w:szCs w:val="32"/>
        </w:rPr>
        <w:t>以上，造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铁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编组站、投资</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车站或</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公里及以上的线路综合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长度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里及以上的双线隧道或长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里及以上的单线隧道。</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桥长在</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米及以上或投资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桥梁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水利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规模为总库容量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立方米及以上水库的主体工程或造价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以上的水利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新结构、新技术、新材料、新工艺，对发展国民经济有重大意义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显著经济效益和社会效益，工程质量优良，具有代表性、标志性、特别纪念意义的工程。</w:t>
      </w:r>
    </w:p>
    <w:p>
      <w:pPr>
        <w:pStyle w:val="Normal"/>
        <w:snapToGrid w:val="false"/>
        <w:spacing w:lineRule="exact" w:line="520"/>
        <w:ind w:firstLine="61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申 报 条 件</w:t>
      </w:r>
    </w:p>
    <w:p>
      <w:pPr>
        <w:pStyle w:val="Normal"/>
        <w:snapToGrid w:val="false"/>
        <w:spacing w:lineRule="exact" w:line="52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申报省工程优质奖应同时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基本建设程序、工程建设强制性标准和有关节能、环境保护的规定。</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竣工验收程序合法，已通过竣工验收备案，并经过一个春冬的使用。</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工程技术资料真实完整，符合《广东省建筑工程竣工验收技术资料统一用表》要求和城建档案要求，能反映工程施工质量控制过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每个单位工程符合国家验收标准，主体结构无裂、漏、渗等质量通病，设备体系完善，符合环保和建筑节能要求。</w:t>
      </w:r>
    </w:p>
    <w:p>
      <w:pPr>
        <w:pStyle w:val="TextBodyIndent"/>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已获得地级以上市、省直施工企业主管部门优良工程或优质工程，省铁路、交通、水利、电力等工程必须要获得专业部门优良工程或优质工程（以下简称市、省行业部门优良工程奖或优质工程奖）。</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满足使用功能要求，并有设计、监理、建设、使用单位，质量安全监督部门和工程所在地市建筑业协会或省直施工企业主管部门、省专业部门对该工程的质量鉴定意见。</w:t>
      </w:r>
    </w:p>
    <w:p>
      <w:pPr>
        <w:pStyle w:val="Normal"/>
        <w:snapToGrid w:val="false"/>
        <w:spacing w:lineRule="exact" w:line="520"/>
        <w:ind w:firstLine="614"/>
        <w:rPr/>
      </w:pPr>
      <w:r>
        <w:rPr>
          <w:rFonts w:ascii="仿宋_GB2312" w:hAnsi="仿宋_GB2312" w:cs="宋体;SimSun" w:eastAsia="仿宋_GB2312"/>
          <w:color w:val="000000"/>
          <w:sz w:val="32"/>
          <w:szCs w:val="32"/>
        </w:rPr>
        <w:t xml:space="preserve">（七）工程在施工技术上应用了现行建设部推广的建筑业十项新技术五项以上。 </w:t>
      </w:r>
    </w:p>
    <w:p>
      <w:pPr>
        <w:pStyle w:val="Normal"/>
        <w:snapToGrid w:val="false"/>
        <w:spacing w:lineRule="exact" w:line="52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申报省工程优质奖的承建、参建、监理单位及项目经理必须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承建、参建、监理单位分别为独立法人，项目经理和监理工程师分别为相应单位的注册建造师和注册监理工程师。</w:t>
      </w:r>
    </w:p>
    <w:p>
      <w:pPr>
        <w:pStyle w:val="Normal"/>
        <w:snapToGrid w:val="false"/>
        <w:spacing w:lineRule="exact" w:line="520"/>
        <w:ind w:firstLine="640"/>
        <w:rPr/>
      </w:pPr>
      <w:r>
        <w:rPr>
          <w:rFonts w:ascii="仿宋_GB2312" w:hAnsi="仿宋_GB2312" w:cs="宋体;SimSun" w:eastAsia="仿宋_GB2312"/>
          <w:color w:val="000000"/>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建筑安装工作量的，可由相关企业共同申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建单位是工程合法分包的单位，每个参建单位所完成施工部分的工作量必须达到申报项目的建筑安装工程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或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w:t>
      </w:r>
    </w:p>
    <w:p>
      <w:pPr>
        <w:pStyle w:val="Normal"/>
        <w:snapToGrid w:val="false"/>
        <w:spacing w:lineRule="exact" w:line="520"/>
        <w:ind w:firstLine="643"/>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群体工程申报省工程优质奖的，由完成工程量最多的施工企业作为承建单位进行申报；若群体工程由多家施工企业分别承建工程量相同，则由建设单位进行申报，并可由建设单位从承建单位中选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施工企业作为参建单位进行申报。</w:t>
      </w:r>
    </w:p>
    <w:p>
      <w:pPr>
        <w:pStyle w:val="Normal"/>
        <w:snapToGrid w:val="false"/>
        <w:spacing w:lineRule="exact" w:line="520"/>
        <w:ind w:firstLine="643"/>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有下列情形之一的工程不列入评选范围：</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法定建设程序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将工程整体转包或违法分包。</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国家强制性技术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筑节能验收不达标及不符合国家验收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期间发生过较大质量责任事故，或主体结构有质量隐患，或质量事故造成永久性质量缺陷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按设计要求及施工合同约定完成全部工程，且初装修的面积占总面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按建筑面积计算）即投入使用的工程。</w:t>
      </w:r>
    </w:p>
    <w:p>
      <w:pPr>
        <w:pStyle w:val="Normal"/>
        <w:snapToGrid w:val="false"/>
        <w:spacing w:lineRule="exact" w:line="520"/>
        <w:ind w:firstLine="614"/>
        <w:rPr/>
      </w:pPr>
      <w:r>
        <w:rPr>
          <w:rFonts w:ascii="仿宋_GB2312" w:hAnsi="仿宋_GB2312" w:cs="宋体;SimSun" w:eastAsia="仿宋_GB2312"/>
          <w:color w:val="000000"/>
          <w:sz w:val="32"/>
          <w:szCs w:val="32"/>
        </w:rPr>
        <w:t>（七）未按我国技术标准在广东省境内承建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竣工后被隐蔽难以检查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保密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拖欠农民工工资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未获得市、省行业部门优良工程奖或优质工程奖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未执行《广东省建筑工程质量通病治理措施二十条》，质量通病投诉多的工程。</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工程技术资料未采用现行的《广东省建筑工程竣工验收技术资料统一用表》，难以核查工程质量管理过程的工程。</w:t>
      </w:r>
    </w:p>
    <w:p>
      <w:pPr>
        <w:pStyle w:val="Normal"/>
        <w:snapToGrid w:val="false"/>
        <w:spacing w:lineRule="exact" w:line="52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申 报 程 序</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省工程优质奖的申报程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地区申报的工程，由工程所在地区市建筑业协会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省直施工企业主管部门及省铁路、交通、水利、电力等专业部门申报的工程，由上述部门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三）</w:t>
      </w:r>
      <w:r>
        <w:rPr>
          <w:rFonts w:ascii="仿宋_GB2312" w:hAnsi="仿宋_GB2312" w:cs="宋体;SimSun" w:eastAsia="仿宋_GB2312"/>
          <w:color w:val="000000"/>
          <w:sz w:val="32"/>
          <w:szCs w:val="32"/>
        </w:rPr>
        <w:t>受理申报的时间，由广东省建筑业协会另通知。</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申报省工程优质奖资料的内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立项申请报告及批复》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标通知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施工合同》（含参建单位的分包合同）、《监理合同》、《注册建造师证书》、《注册监理工程师证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许可证》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竣工验收备案表》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工程质量监督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监理单位对工程质量评估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工程竣工验收报告》及节能专项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消防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规划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市、省行业部门优良工程奖或优质工程奖证书或其证明文件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建设单位和监理单位出具无拖欠农民工工资和分包单位工程款的证明资料。</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反映工程概况和质量状况的照片八张。</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住宅工程提交不少于总户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的有效质量回访调查表。</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申报省工程优质奖资料的要求：</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一式两份，独立装订。</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其他资料一式一份装订成册并编制目录。</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地区申报的工程，由各市建筑业协会核对资料原件，核对后在复印件上盖印章及签名确认与原件相符。</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省直施工企业主管部门及省铁路、交通、水利、电力等专业部门申报的工程，由省建筑业协会核对资料原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报资料必须准确、真实；提供的文件、证明和印章等必须清晰，容易辩认。</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评  审</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广东省建筑业协会依据本办法对被推荐工程的申报材料进行初审，没有通过初审的工程告知推荐单位及退回相关资料。</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被推荐工程经初审合格后进行现场复查。根据工程的数量组织若干专家组，对申报工程进行综合技术资料和工程实体质量检查，并提出评审意见。</w:t>
      </w:r>
    </w:p>
    <w:p>
      <w:pPr>
        <w:pStyle w:val="Normal"/>
        <w:snapToGrid w:val="false"/>
        <w:spacing w:lineRule="exact" w:line="520"/>
        <w:ind w:firstLine="643"/>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实体工程检查方式和内容：</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承建单位工程施工和质量情况介绍。</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使用单位对工程质量的评价意见。</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查阅工程全部管理资料。</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地查验质量水平。</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专家组在每地区（部门）进行资料和工程实物质量的检查结束后，对申报工程的质量情况进行讲评，但不公布评审结果。</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专家组根据检查的情况提交书面评审报告，省建筑业协会组成评委会，对申报工程的评审进行综合评选择优确定获奖工程，并报省建设行政主管部门备案。</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六章   表  彰 </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由省建筑业协会向获得省工程优质奖的承建、参建、监理等单位及承建单位的注册建造师、注册监理工程师，授予获奖证书和个人荣誉证书。</w:t>
      </w:r>
    </w:p>
    <w:p>
      <w:pPr>
        <w:pStyle w:val="Normal"/>
        <w:snapToGrid w:val="false"/>
        <w:spacing w:lineRule="exact" w:line="520"/>
        <w:ind w:firstLine="643"/>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对获奖的单位、注册建造师、注册监理工程师予以公布并通报表彰。</w:t>
      </w:r>
    </w:p>
    <w:p>
      <w:pPr>
        <w:pStyle w:val="Normal"/>
        <w:snapToGrid w:val="false"/>
        <w:spacing w:lineRule="exact" w:line="520"/>
        <w:ind w:firstLine="643"/>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获奖的执业建造师和直接作出贡献的人员，可根据《企业职工奖惩条例》（国发</w:t>
      </w:r>
      <w:r>
        <w:rPr>
          <w:rFonts w:eastAsia="仿宋_GB2312" w:cs="宋体;SimSun" w:ascii="仿宋_GB2312" w:hAnsi="仿宋_GB2312"/>
          <w:color w:val="000000"/>
          <w:sz w:val="32"/>
          <w:szCs w:val="32"/>
        </w:rPr>
        <w:t>[1982]59</w:t>
      </w:r>
      <w:r>
        <w:rPr>
          <w:rFonts w:ascii="仿宋_GB2312" w:hAnsi="仿宋_GB2312" w:cs="宋体;SimSun" w:eastAsia="仿宋_GB2312"/>
          <w:color w:val="000000"/>
          <w:sz w:val="32"/>
          <w:szCs w:val="32"/>
        </w:rPr>
        <w:t>号）给予一次性奖励，并将获奖业绩记入档案，作为考核、晋升的参考。</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十条  </w:t>
      </w:r>
      <w:r>
        <w:rPr>
          <w:rFonts w:ascii="仿宋_GB2312" w:hAnsi="仿宋_GB2312" w:cs="宋体;SimSun" w:eastAsia="仿宋_GB2312"/>
          <w:color w:val="000000"/>
          <w:sz w:val="32"/>
          <w:szCs w:val="32"/>
        </w:rPr>
        <w:t>在获得省工程优质奖的项目中，择优推荐为鲁班奖候选工程项目。</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   评 审 纪 律</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一条</w:t>
      </w:r>
      <w:r>
        <w:rPr>
          <w:rFonts w:ascii="仿宋_GB2312" w:hAnsi="仿宋_GB2312" w:cs="宋体;SimSun" w:eastAsia="仿宋_GB2312"/>
          <w:color w:val="000000"/>
          <w:sz w:val="32"/>
          <w:szCs w:val="32"/>
        </w:rPr>
        <w:t xml:space="preserve">  申报单位必须实事求是，不得弄虚作假，不得向评审专家及工作人员馈送贵重物品和货币。违者，将视情节轻重给予批评教育，直至取消申报、取消获奖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color w:val="000000"/>
          <w:sz w:val="32"/>
          <w:szCs w:val="32"/>
        </w:rPr>
        <w:t xml:space="preserve">  各市建筑业协会、省直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参与省工程优质奖评审的专家和工作人员必须秉公办事、行为规范、保守秘密、廉洁自律。违者，将视情节轻重予以批评教育，直至取消参与评审的资格，并将违纪行为通知其单位。</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 xml:space="preserve">  任何单位和个人不得复制省工程优质奖获奖证书、个人荣誉证书，奖杯。违者，将追究法律责任。</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   附  则</w:t>
      </w:r>
    </w:p>
    <w:p>
      <w:pPr>
        <w:pStyle w:val="Style17"/>
        <w:widowControl w:val="false"/>
        <w:snapToGrid w:val="false"/>
        <w:spacing w:lineRule="exact" w:line="520" w:before="0" w:after="0"/>
        <w:ind w:firstLine="643"/>
        <w:jc w:val="both"/>
        <w:rPr/>
      </w:pPr>
      <w:r>
        <w:rPr>
          <w:rFonts w:ascii="仿宋_GB2312" w:hAnsi="仿宋_GB2312" w:eastAsia="仿宋_GB2312"/>
          <w:b/>
          <w:bCs/>
          <w:color w:val="000000"/>
          <w:kern w:val="2"/>
          <w:sz w:val="32"/>
          <w:szCs w:val="32"/>
        </w:rPr>
        <w:t>第二十五条</w:t>
      </w:r>
      <w:r>
        <w:rPr>
          <w:rFonts w:ascii="仿宋_GB2312" w:hAnsi="仿宋_GB2312" w:eastAsia="仿宋_GB2312"/>
          <w:color w:val="000000"/>
          <w:kern w:val="2"/>
          <w:sz w:val="32"/>
          <w:szCs w:val="32"/>
        </w:rPr>
        <w:t xml:space="preserve">  省建筑业协会负责设立省工程优质奖评选专家库，挑选在工程质量管理方面具有丰富经验，且原则上具有高级工程师以上职称的人员为专家库专家。从专家库选派专家参加每年组织开展的评审工作。专家库每三年更新一次。</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获省工程优质奖的项目，可在建筑物适当部位按规格要求镶嵌、镌刻永久性的标志。</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评审结果公布后，发现获奖工程与获奖条件不相符，省建筑业协会要组织专家对工程进行鉴定，并有权作出取消该工程获得的称号，收回获奖证书、奖杯，并报省建设行政主管部门备案。</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本办法自四届二次常务理事会通过施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color w:val="000000"/>
          <w:sz w:val="32"/>
          <w:szCs w:val="32"/>
        </w:rPr>
      </w:pPr>
      <w:r>
        <w:rPr>
          <w:color w:val="000000"/>
          <w:sz w:val="32"/>
          <w:szCs w:val="32"/>
        </w:rPr>
      </w:r>
    </w:p>
    <w:sectPr>
      <w:footerReference w:type="default" r:id="rId2"/>
      <w:type w:val="nextPage"/>
      <w:pgSz w:w="11906" w:h="16838"/>
      <w:pgMar w:left="1797" w:right="1797"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3CharChar">
    <w:name w:val=" Char Char3 Char Char"/>
    <w:basedOn w:val="Normal"/>
    <w:qFormat/>
    <w:pPr>
      <w:tabs>
        <w:tab w:val="clear" w:pos="420"/>
        <w:tab w:val="left" w:pos="842" w:leader="none"/>
      </w:tabs>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4:00Z</dcterms:created>
  <dc:creator>GDCIA</dc:creator>
  <dc:description/>
  <cp:keywords/>
  <dc:language>en-US</dc:language>
  <cp:lastModifiedBy>GDCIA</cp:lastModifiedBy>
  <cp:lastPrinted>2012-05-24T08:45:00Z</cp:lastPrinted>
  <dcterms:modified xsi:type="dcterms:W3CDTF">2012-05-24T03:02:00Z</dcterms:modified>
  <cp:revision>3</cp:revision>
  <dc:subject/>
  <dc:title/>
</cp:coreProperties>
</file>