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深圳市实施建设工程投标年度保证金制度的调研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住房和建设局：</w:t>
      </w:r>
    </w:p>
    <w:p>
      <w:pPr>
        <w:pStyle w:val="Normal"/>
        <w:ind w:firstLine="560"/>
        <w:rPr/>
      </w:pPr>
      <w:r>
        <w:rPr>
          <w:sz w:val="28"/>
          <w:szCs w:val="28"/>
        </w:rPr>
        <w:t>依照国家财政部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号令《政府采购货物和服务招投标管理办法》和七部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令《工程建设项目施工招投标办法》及深圳市《关于加强建设工程招投标管理若干规定的通知》（深府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）等文件精神，深圳市住房和建设局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办理在深承担施工任务的投标人预交年度固定投标保证金（以下简称年度保证金）等相关业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度保证金制度实施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以来，实施的效果和社会效益如何。最近深圳建筑业协会对部分会员单位和招标单位进行了调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标单位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绝大部分招标单位认为实施年度保证金制度，既能保护有实力、讲诚信的企业进行公平竞争，也能起到预防个别施工企业挂靠、转包、围标、串标、弄虚作假扰乱公平市场的作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前多实行电子投标，招标单位对投标单位提交的银行投标保函的真伪无法查验。采用年度保证金使招标人在招标过程中更方便、高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投标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于大多数的投标企业，如果想在短时间内参加多个项目的投标，需要缴交大量的投标保证金，而且有些投标项目投标保证金冻结时间较长，给企业造成较大的资金压力。现行的年度保证金制度，一年只需缴交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元保证金。就可以参加交存期内的所有投标，极大的减轻了企业的资金压力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企业采用银行投标保函，每次投标也需缴交几百至一千多的手续费，对于深圳市每年几百个工程投标市场来说，每年累积下来也是一笔不少的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年度保证金存入到市住建局指定的委托银行，由政府机构和银行的信誉保证，能确保资金的安全，而且缴存和退还都及时方便。并且每年还有一定的利息收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企业如采用银行投标保函，审批流程长，办理时间久。而采用年度保证金，每次投标只需附上年度保证金收据的复印件，有效减少了投标的工作环节，避免了环节间的工作失误，减少了投标的工作量，为企业节省了时间和工作精力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建设行政主管部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年度保证金制度，能对个别不诚信的投标企业起到震慑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招投标过程中的违法和违规行为能及时有效的查处，有效的解决了执行难，执行时间长，执行成本高的问题。</w:t>
      </w:r>
    </w:p>
    <w:p>
      <w:pPr>
        <w:pStyle w:val="Normal"/>
        <w:ind w:firstLine="420"/>
        <w:rPr/>
      </w:pPr>
      <w:r>
        <w:rPr>
          <w:sz w:val="28"/>
          <w:szCs w:val="28"/>
        </w:rPr>
        <w:t>四、中小企业希望解决的问题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前我市实行的年度保证金统一缴纳金额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元，大多数的招标工程要求的保证金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，而我市大多数三级或专业承包企业如果都缴交年度保证金，势必增加这些企业的运营成本。建议将年度保证金分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三个档位，由投标企业</w:t>
      </w:r>
      <w:r>
        <w:rPr>
          <w:sz w:val="28"/>
          <w:szCs w:val="28"/>
        </w:rPr>
        <w:t>自主</w:t>
      </w:r>
      <w:r>
        <w:rPr>
          <w:sz w:val="28"/>
          <w:szCs w:val="28"/>
        </w:rPr>
        <w:t>选择。不足投标保证金的</w:t>
      </w:r>
      <w:r>
        <w:rPr>
          <w:sz w:val="28"/>
          <w:szCs w:val="28"/>
        </w:rPr>
        <w:t>部分</w:t>
      </w:r>
      <w:r>
        <w:rPr>
          <w:sz w:val="28"/>
          <w:szCs w:val="28"/>
        </w:rPr>
        <w:t>可采用银行保函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深圳市实施年度保证金制度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来，在加强建设工程招标投标管理，维护建筑市场秩序，规范从业人员行为，减轻投标人负担等方面，已取得了显著的成效。市住建局在工程领域所推行的一系列改革和探索是成功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报告，请主管部门斟酌考虑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深圳建筑业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○一五年六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7:00Z</dcterms:created>
  <dc:creator>China User</dc:creator>
  <dc:description/>
  <dc:language>en-US</dc:language>
  <cp:lastModifiedBy>User</cp:lastModifiedBy>
  <dcterms:modified xsi:type="dcterms:W3CDTF">2015-06-24T01:02:33Z</dcterms:modified>
  <cp:revision>12</cp:revision>
  <dc:subject/>
  <dc:title>关于深圳市实施建设工程投标年度保证金制度的调研报告</dc:title>
</cp:coreProperties>
</file>