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2" w:leader="none"/>
          <w:tab w:val="left" w:pos="479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tabs>
          <w:tab w:val="clear" w:pos="420"/>
          <w:tab w:val="left" w:pos="712" w:leader="none"/>
          <w:tab w:val="left" w:pos="4796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12" w:leader="none"/>
          <w:tab w:val="left" w:pos="4796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深圳建筑业协会第七届副会长名单</w:t>
      </w:r>
    </w:p>
    <w:p>
      <w:pPr>
        <w:pStyle w:val="Normal"/>
        <w:tabs>
          <w:tab w:val="clear" w:pos="420"/>
          <w:tab w:val="left" w:pos="712" w:leader="none"/>
          <w:tab w:val="left" w:pos="4796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排名不分先后）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4819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职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职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华西企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宗有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华建建设股份有限公司深圳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书记、总经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建业工程集团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总裁、总工程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年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洪涛装饰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事长、党委书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乔云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建工集团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建设（集团）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炳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建筑工程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董事长、法人代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罗湖建筑安装工程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鹏城建筑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同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建筑第二工程局有限公司深圳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事长、党委书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钢构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事长、党委书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建工集团有限公司深圳分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书记、副总经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漳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建设投资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强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工勘岩土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广胜达建设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事长、法定代表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定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建安（集团）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书记、董事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声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会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路桥建设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</w:t>
            </w:r>
          </w:p>
        </w:tc>
      </w:tr>
    </w:tbl>
    <w:p>
      <w:pPr>
        <w:pStyle w:val="Normal"/>
        <w:tabs>
          <w:tab w:val="clear" w:pos="420"/>
          <w:tab w:val="left" w:pos="712" w:leader="none"/>
          <w:tab w:val="left" w:pos="4796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3:00Z</dcterms:created>
  <dc:creator>yanhua</dc:creator>
  <dc:description/>
  <cp:keywords/>
  <dc:language>en-US</dc:language>
  <cp:lastModifiedBy>l</cp:lastModifiedBy>
  <cp:lastPrinted>2016-03-24T16:16:00Z</cp:lastPrinted>
  <dcterms:modified xsi:type="dcterms:W3CDTF">2016-03-25T09:33:00Z</dcterms:modified>
  <cp:revision>2</cp:revision>
  <dc:subject/>
  <dc:title>附件二</dc:title>
</cp:coreProperties>
</file>