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" w:leader="none"/>
          <w:tab w:val="left" w:pos="479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深圳建筑业协会第七届理事会理事单位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罗湖建筑安装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鹏城建筑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设投资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筑工程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华建建设股份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工集团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设（集团）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洪涛装饰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工集团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建业工程集团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工勘岩土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泛华工程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路桥建设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市建筑工程总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广胜达建设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建三局第一建设工程有限责任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第一建筑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金世纪工程实业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深安企业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广田装饰集团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广安消防装饰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核华泰建设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隧道集团三处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京冶工程技术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交运工程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岩土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广厦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中铁二局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市质量安全监督总站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地质建设工程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市达濠建筑总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宝豪市政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八建集团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达实智能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盛业地下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华侨建筑工程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泛华建设集团有限公司深圳建设公司</w:t>
            </w:r>
          </w:p>
        </w:tc>
      </w:tr>
      <w:tr>
        <w:trPr>
          <w:trHeight w:val="8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福田建安建设集团有限公司（原深圳市福田建筑安装工程有限公司）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基础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蓝盾防水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达濠市政建设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宏达实业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越众（集团）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悦盛建筑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一冶集团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东深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市建安实业（集团）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九冶集团有限深圳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西部城建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智宇实业发展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广铁土木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同大机电设备安装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兴派建筑工程有限公司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潮阳建筑工程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超卓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三建筑工程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五工程局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锦利建设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建升和钢结构建筑安装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燃气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航局工程局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市第一建筑工程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东部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赛为智能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大桥局股份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南海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二建设工程有限责任公司华南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蛇口建筑安装工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设工程交易服务中心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设工程质量检测中心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永鑫建筑工程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中深装建设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太科检测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深港建筑集团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弘盛建设工程集团有限公司深圳分公司</w:t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建二局第二建筑工程有限公司（原中建二局第二建筑工程公司深圳分公司）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葛洲坝集团股份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建工集团第一建筑工程有限责任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宝冶集团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核电建设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建设工程造价管理站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五华二建工程有限公司深圳分公司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华剑建设集团有限公司</w:t>
            </w:r>
          </w:p>
        </w:tc>
      </w:tr>
    </w:tbl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4:00Z</dcterms:created>
  <dc:creator>yanhua</dc:creator>
  <dc:description/>
  <cp:keywords/>
  <dc:language>en-US</dc:language>
  <cp:lastModifiedBy>l</cp:lastModifiedBy>
  <dcterms:modified xsi:type="dcterms:W3CDTF">2016-03-25T09:34:00Z</dcterms:modified>
  <cp:revision>2</cp:revision>
  <dc:subject/>
  <dc:title>附件四</dc:title>
</cp:coreProperties>
</file>