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2" w:leader="none"/>
          <w:tab w:val="left" w:pos="479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五</w:t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建筑业协会第七届监事会监事名单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58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二局第一建筑工程有限公司深圳分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珉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孺子牛建设工程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立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金润建设工程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建筑工程集团总公司深圳分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阳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稳健基础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4:00Z</dcterms:created>
  <dc:creator>yanhua</dc:creator>
  <dc:description/>
  <cp:keywords/>
  <dc:language>en-US</dc:language>
  <cp:lastModifiedBy>l</cp:lastModifiedBy>
  <dcterms:modified xsi:type="dcterms:W3CDTF">2016-03-25T09:34:00Z</dcterms:modified>
  <cp:revision>2</cp:revision>
  <dc:subject/>
  <dc:title>附件五</dc:title>
</cp:coreProperties>
</file>