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深圳建筑业协会第七届理事、副会长选举结果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:00</w:t>
      </w:r>
      <w:r>
        <w:rPr>
          <w:rFonts w:ascii="仿宋" w:hAnsi="仿宋" w:cs="仿宋" w:eastAsia="仿宋"/>
          <w:sz w:val="32"/>
          <w:szCs w:val="32"/>
        </w:rPr>
        <w:t>时召开的深圳建筑业协会七届一次会员大会，主要议程包括审议和通过第六届理事会及监事会的各项报告、章程修改的报告、成立协会两个分会的报告，以及以差额或等额选举的方式选举第七届会员代表、理事、监事、监事会主席、副会长、会长。由于大会的议程多、时间短，计票工作较为繁重，以致以等额无记名投票方式选举第七届理事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名理事、以差额无记名投票方式选举第七届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副会长的计票工作，至当日晚</w:t>
      </w:r>
      <w:r>
        <w:rPr>
          <w:rFonts w:eastAsia="仿宋" w:cs="仿宋" w:ascii="仿宋" w:hAnsi="仿宋"/>
          <w:sz w:val="32"/>
          <w:szCs w:val="32"/>
        </w:rPr>
        <w:t>7:10</w:t>
      </w:r>
      <w:r>
        <w:rPr>
          <w:rFonts w:ascii="仿宋" w:hAnsi="仿宋" w:cs="仿宋" w:eastAsia="仿宋"/>
          <w:sz w:val="32"/>
          <w:szCs w:val="32"/>
        </w:rPr>
        <w:t>时方统计完毕，未能在大会上公布计票和选举结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述选票的计票过程中，相关计票人、监票人、总监票人及现场监督的协会监事会所派监事全程参与计票、监票及监督，计票工作结束并复审、签字完毕后，因大会已结束，即时对所有选票及含有签名的计票结果统计表予以密封，并由现场相关人员在封条上签字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会通过的《深圳建筑业协会第七届第一次会员大会选举办法》第二十条明确：换届选举工作中出现特殊情况，授权换届选举委员会解决。为此，在征求登记管理机关意见后，换届选举工作委员会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委员，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缺席外，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委员（或授权委托的代表）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专门研究此事，决定依照程序对密封的选票予以拆封，并在协会的官网向全体会员公告选举结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，按照换届选举工作委员会的决定，大会选举事务组负责理事及副会长选票的计票人、监票人、总监票人，以及第七届监事会的监事代表林炎武（深圳金润建设工程有限公司）在鲁班大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楼协会会议室，现场见证、监督第七届理事、副会长选票及计票统计表的拆封，并依照相关规定，对选举结果予以了确认，以向全体会员公告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如对选票或计票结果有疑义，可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到协会核查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此说明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建筑业协会</w:t>
      </w:r>
    </w:p>
    <w:p>
      <w:pPr>
        <w:pStyle w:val="Normal"/>
        <w:ind w:firstLine="62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六年三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4:00Z</dcterms:created>
  <dc:creator>yanhua</dc:creator>
  <dc:description/>
  <cp:keywords/>
  <dc:language>en-US</dc:language>
  <cp:lastModifiedBy>l</cp:lastModifiedBy>
  <cp:lastPrinted>2016-03-23T15:44:00Z</cp:lastPrinted>
  <dcterms:modified xsi:type="dcterms:W3CDTF">2016-03-25T09:34:00Z</dcterms:modified>
  <cp:revision>2</cp:revision>
  <dc:subject/>
  <dc:title>附件七</dc:title>
</cp:coreProperties>
</file>