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深圳建筑业协会建筑信息模型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BIM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）分会第一届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会员代表单位名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排名不分先后）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255"/>
      </w:tblGrid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员代表单位名称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第四建筑工程公司深圳分公司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建安实业（集团）有限公司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建业工程集团股份有限公司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金世纪工程实业有限公司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岩土工程有限公司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永鑫建筑工程集团有限公司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智宇实业发展有限公司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核工业华兴建设有限公司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核华泰建设有限公司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四局第六建筑工程公司深圳分公司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建设集团有限公司深圳分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08:00Z</dcterms:created>
  <dc:creator>wanglijian</dc:creator>
  <dc:description/>
  <cp:keywords/>
  <dc:language>en-US</dc:language>
  <cp:lastModifiedBy>微软用户</cp:lastModifiedBy>
  <cp:lastPrinted>2015-01-21T12:36:00Z</cp:lastPrinted>
  <dcterms:modified xsi:type="dcterms:W3CDTF">2016-10-13T06:17:00Z</dcterms:modified>
  <cp:revision>13</cp:revision>
  <dc:subject/>
  <dc:title>深圳建筑业协会施工企业总工程师工作委员会工作管理办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