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深圳建筑业协会</w:t>
      </w: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  <w:t>30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周年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精品工程工作方案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深圳建筑业协会成立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周年之际，为回顾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深圳建筑业发展的光辉历程，体验深圳特区改革开放以来的沧桑巨变，展示城市建设改革创新的丰硕成果，展现建筑业者对深圳这座现代国际化城市的伟大贡献，通过深圳建筑业协会“深圳建筑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精品工程”领导小组初审、网络投票、常务理事会投票和审定环节，评选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“深圳建筑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精品工程”。其中经过所有评选环节后，总计得分排名前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名的工程为入选项目。具体的评选工作方案如下：</w:t>
      </w:r>
    </w:p>
    <w:p>
      <w:pPr>
        <w:pStyle w:val="Normal"/>
        <w:numPr>
          <w:ilvl w:val="0"/>
          <w:numId w:val="2"/>
        </w:numPr>
        <w:spacing w:before="156" w:after="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组织机构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深圳建筑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精品工程”评选工作领导小组（下称“领导小组”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尹剑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员：各副会长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深圳建筑业协会工程技术部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深圳建筑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精品工程”评选审定委员会为常务理事会</w:t>
      </w:r>
    </w:p>
    <w:p>
      <w:pPr>
        <w:pStyle w:val="Normal"/>
        <w:ind w:left="420" w:firstLine="1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委员：尹剑辉</w:t>
      </w:r>
    </w:p>
    <w:p>
      <w:pPr>
        <w:pStyle w:val="Normal"/>
        <w:ind w:left="420" w:firstLine="1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委员：各常务理事单位</w:t>
      </w:r>
    </w:p>
    <w:p>
      <w:pPr>
        <w:pStyle w:val="Normal"/>
        <w:numPr>
          <w:ilvl w:val="0"/>
          <w:numId w:val="2"/>
        </w:numPr>
        <w:spacing w:before="156" w:after="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入围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cs="仿宋_GB2312" w:eastAsia="仿宋_GB2312"/>
          <w:sz w:val="32"/>
          <w:szCs w:val="32"/>
        </w:rPr>
        <w:t>年投入使用的鲁班奖、国家优质工程奖、詹天佑奖工程，以及在此期间投入使用的具有重大政治、经济、文化、历史意义的地标性工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领导小组初审，共有</w:t>
      </w: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个项目入围。</w:t>
      </w:r>
    </w:p>
    <w:p>
      <w:pPr>
        <w:pStyle w:val="Normal"/>
        <w:numPr>
          <w:ilvl w:val="0"/>
          <w:numId w:val="2"/>
        </w:numPr>
        <w:spacing w:before="156" w:after="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项目入围后工作程序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网络投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，通过协会官网发布《关于开展“深圳建筑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精品工程”评选网上公众投票的通知》，并在微信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等载体进行宣传，发动广大企业和社会各界利用微信、网站踊跃参与网络投票。本次网络投票活动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常务理事会审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召开常务理事会，根据网络投票结果，且由常务理事单位以项目的政治、经济、文化、历史意义，以及获奖情况等方面的社会影响力作为依据，对初审入围项目进行无记名投票并审定。</w:t>
      </w:r>
    </w:p>
    <w:p>
      <w:pPr>
        <w:pStyle w:val="Normal"/>
        <w:numPr>
          <w:ilvl w:val="0"/>
          <w:numId w:val="2"/>
        </w:numPr>
        <w:spacing w:before="156" w:after="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投票、得分计算规则及审定</w:t>
      </w:r>
    </w:p>
    <w:p>
      <w:pPr>
        <w:pStyle w:val="Normal"/>
        <w:ind w:firstLine="627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入围</w:t>
      </w:r>
      <w:r>
        <w:rPr>
          <w:rFonts w:ascii="仿宋_GB2312" w:hAnsi="仿宋_GB2312" w:cs="仿宋_GB2312" w:eastAsia="仿宋_GB2312"/>
          <w:sz w:val="32"/>
          <w:szCs w:val="32"/>
        </w:rPr>
        <w:t>项目投票分为网络投票和常务理事会代表投票，并按以下规则计算得分。为方便计算，设定项目的满分为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分，其中网络投票占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（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）、常务理事会投票占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（满分为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网络投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人每天限投一次，每次限投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项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网络投票得票数最多的项目得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其它项目得分</w:t>
      </w:r>
      <w:r>
        <w:rPr>
          <w:rFonts w:eastAsia="仿宋_GB2312" w:cs="仿宋_GB2312" w:ascii="仿宋_GB2312" w:hAnsi="仿宋_GB2312"/>
          <w:sz w:val="32"/>
          <w:szCs w:val="32"/>
        </w:rPr>
        <w:t>W=100×</w:t>
      </w:r>
      <w:r>
        <w:rPr>
          <w:rFonts w:ascii="仿宋_GB2312" w:hAnsi="仿宋_GB2312" w:cs="仿宋_GB2312" w:eastAsia="仿宋_GB2312"/>
          <w:sz w:val="32"/>
          <w:szCs w:val="32"/>
        </w:rPr>
        <w:t>项目网络投票得票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网络投票得票数最多的项目票数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常务理事会投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务理事单位代表以项目的政治、经济、文化、历史意义，以及获奖情况等方面的社会影响力作为依据，对入围项目进行无记名投票，每人限投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常务理事会投票得票数最多的项目得分为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分，其它项目得分</w:t>
      </w:r>
      <w:r>
        <w:rPr>
          <w:rFonts w:eastAsia="仿宋_GB2312" w:cs="仿宋_GB2312" w:ascii="仿宋_GB2312" w:hAnsi="仿宋_GB2312"/>
          <w:sz w:val="32"/>
          <w:szCs w:val="32"/>
        </w:rPr>
        <w:t>C=900×</w:t>
      </w:r>
      <w:r>
        <w:rPr>
          <w:rFonts w:ascii="仿宋_GB2312" w:hAnsi="仿宋_GB2312" w:cs="仿宋_GB2312" w:eastAsia="仿宋_GB2312"/>
          <w:sz w:val="32"/>
          <w:szCs w:val="32"/>
        </w:rPr>
        <w:t>项目常务理事会投票得票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常务理事会投票得票数最多的项目票数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总计得分及审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项目投票总计得分：</w:t>
      </w:r>
      <w:r>
        <w:rPr>
          <w:rFonts w:eastAsia="仿宋_GB2312" w:cs="仿宋_GB2312" w:ascii="仿宋_GB2312" w:hAnsi="仿宋_GB2312"/>
          <w:sz w:val="32"/>
          <w:szCs w:val="32"/>
        </w:rPr>
        <w:t>Z=</w:t>
      </w:r>
      <w:r>
        <w:rPr>
          <w:rFonts w:ascii="仿宋_GB2312" w:hAnsi="仿宋_GB2312" w:cs="仿宋_GB2312" w:eastAsia="仿宋_GB2312"/>
          <w:sz w:val="32"/>
          <w:szCs w:val="32"/>
        </w:rPr>
        <w:t>网络投票得分</w:t>
      </w:r>
      <w:r>
        <w:rPr>
          <w:rFonts w:eastAsia="仿宋_GB2312" w:cs="仿宋_GB2312" w:ascii="仿宋_GB2312" w:hAnsi="仿宋_GB2312"/>
          <w:sz w:val="32"/>
          <w:szCs w:val="32"/>
        </w:rPr>
        <w:t>W</w:t>
      </w:r>
      <w:r>
        <w:rPr>
          <w:rFonts w:ascii="仿宋_GB2312" w:hAnsi="仿宋_GB2312" w:cs="仿宋_GB2312" w:eastAsia="仿宋_GB2312"/>
          <w:sz w:val="32"/>
          <w:szCs w:val="32"/>
        </w:rPr>
        <w:t>＋常务理事会投票得分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。按结果由得分高到低进行排序、审定，排名前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名为入选项目。对个别项目有异议的，可由常务理事代表提出，众代表讨论达成基本共识后，经常务理事会表决审定。</w:t>
      </w:r>
    </w:p>
    <w:p>
      <w:pPr>
        <w:pStyle w:val="Normal"/>
        <w:numPr>
          <w:ilvl w:val="0"/>
          <w:numId w:val="2"/>
        </w:numPr>
        <w:spacing w:before="156" w:after="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制作图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领导小组选定的策划公司对常务理事会审定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入选项目进行无人机全景照片拍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项目占图集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版面，版面上至少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全景照片和一段文字说明，说明的主要描述：面积、高度、栋数、新技术特点、社会效益、最高获奖情况等，该文字说明由入选项目的企业提供。</w:t>
      </w:r>
    </w:p>
    <w:p>
      <w:pPr>
        <w:pStyle w:val="Normal"/>
        <w:numPr>
          <w:ilvl w:val="0"/>
          <w:numId w:val="2"/>
        </w:numPr>
        <w:spacing w:before="156" w:after="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表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务理事会审定的结果在协会官网上进行公布表彰，在深圳建筑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周年庆典上颁发荣誉证书和奖牌（奖杯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333333"/>
      <w:sz w:val="24"/>
      <w:szCs w:val="24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38:00Z</dcterms:created>
  <dc:creator>Administrator</dc:creator>
  <dc:description/>
  <dc:language>en-US</dc:language>
  <cp:lastModifiedBy>Administrator</cp:lastModifiedBy>
  <dcterms:modified xsi:type="dcterms:W3CDTF">2018-10-16T09:4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