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入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建筑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加入深圳建筑业协会。遵守协会章程。执行协会决议，积极参加协会组织的活动，按时足额缴纳会费，为促进深圳建筑业的发展贡献力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公章）：</w:t>
      </w:r>
    </w:p>
    <w:p>
      <w:pPr>
        <w:pStyle w:val="Normal"/>
        <w:ind w:firstLine="6400"/>
        <w:rPr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eastAsia="黑体" w:ascii="黑体" w:hAnsi="黑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深圳建筑业协会会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会员证编号（由协会填）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70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（公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业执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项资质及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增项资质及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 济 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 管 部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工 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上岗证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有职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工程技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 册 资 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净 资 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营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电话：办公——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手机—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手机——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司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 子 邮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传真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 会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协 会 职 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理事、常务理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详细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注：申请入会时须提供以下材料：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、企业营业执照；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、企业资质证书；（均复印件盖公章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联络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信息登记表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建筑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深圳建筑业协会会员会籍管理办法》，任命</w:t>
      </w:r>
      <w:r>
        <w:rPr>
          <w:rFonts w:eastAsia="仿宋" w:cs="仿宋" w:ascii="仿宋" w:hAnsi="仿宋"/>
          <w:sz w:val="32"/>
          <w:szCs w:val="32"/>
        </w:rPr>
        <w:t>________ 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单位的联络员，其权限是代表我公司（单位）负责与协会的工作联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04"/>
        <w:gridCol w:w="1597"/>
        <w:gridCol w:w="1141"/>
        <w:gridCol w:w="2926"/>
        <w:gridCol w:w="1733"/>
      </w:tblGrid>
      <w:tr>
        <w:trPr>
          <w:trHeight w:val="61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0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单位名称（公章）：                   </w:t>
      </w:r>
    </w:p>
    <w:p>
      <w:pPr>
        <w:pStyle w:val="Normal"/>
        <w:ind w:right="120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2:00Z</dcterms:created>
  <dc:creator>LEGEND</dc:creator>
  <dc:description/>
  <dc:language>en-US</dc:language>
  <cp:lastModifiedBy>星辉无限</cp:lastModifiedBy>
  <cp:lastPrinted>2019-03-13T11:01:00Z</cp:lastPrinted>
  <dcterms:modified xsi:type="dcterms:W3CDTF">2020-05-22T09:56:38Z</dcterms:modified>
  <cp:revision>6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