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P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深圳市建筑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行</w:t>
      </w:r>
      <w:r>
        <w:rPr>
          <w:rFonts w:ascii="仿宋" w:hAnsi="仿宋" w:cs="仿宋" w:eastAsia="仿宋"/>
          <w:b/>
          <w:bCs/>
          <w:sz w:val="44"/>
          <w:szCs w:val="44"/>
        </w:rPr>
        <w:t>业廉洁从业自律公约</w:t>
      </w:r>
    </w:p>
    <w:p>
      <w:pPr>
        <w:pStyle w:val="P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签约单位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履约情况表</w:t>
      </w:r>
    </w:p>
    <w:p>
      <w:pPr>
        <w:pStyle w:val="P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P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名称（盖章）：</w:t>
      </w:r>
    </w:p>
    <w:p>
      <w:pPr>
        <w:pStyle w:val="P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签约备案编号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ZLGY-</w:t>
      </w:r>
    </w:p>
    <w:tbl>
      <w:tblPr>
        <w:tblW w:w="952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45"/>
        <w:gridCol w:w="2855"/>
        <w:gridCol w:w="870"/>
        <w:gridCol w:w="88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自律准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（打√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守法经营，诚实守信，自觉维护建筑市场秩序，提供质量合格、用户满意的产品和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 w:bidi="ar-SA"/>
              </w:rPr>
              <w:t>务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严格按照资质等级核定的业务范围承揽工程，不挂靠、不转包、不违法分包。严禁持证人注册单位与实际工作单位不符、买卖租借（专业）资格（注册）证书等“挂证”违法违规行为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依法、诚信承揽工程，杜绝围标、串标、行贿、弄虚作假、窃取商业秘密、签订阴阳合同等违法、虚假竞争手段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9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维护行业整体利益，加强同业合作，公平、公正参与市场竞争，不以相互压缩合理价格和合理工期等手段承揽工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不接受建设单位肢解发包的工程、违规指定的分包单位、供货厂家和建筑材料。抵制垫资或变相垫资工程，建立完善的项目风险评估机制，有效防止因拖欠工程款行为造成的风险和损失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规范合同管理，严格执行法定的计价原则和取费原则，不高估冒算，不以低于成本价格竞争，力争优质优价，避免合同纠纷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贯彻建设质量强市方针，严格执行国家、行业、 省和市的强制性标准规范，按照建设程序和设计要求，严密组织，精心施工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强化施工动态管理，认真履行竣工验收备案制度，坚持材料复试、复检制度，防止不合格的材料、设备进入建筑工程，杜绝偷工减料、以次充好行为，确保工程质量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贯彻落实建筑节能、环保政策，倡导节能减排，绿色施工，注重技术创新与进步，积极推广应用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智慧建造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”、装备式建筑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新平台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新技术、新工艺、新材料、新设备，鼓励创优争先，塑造建筑精品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认真落实安全生产责任制，严格持证上岗，严禁违章作业，严防安全事故发生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全面规范开展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从业人员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实名制和分账制管理工作，严格落实管理人员及一线工人实名制安全教育培训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6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坚持以人为本，保护建筑产业工人的合法权益，禁止恶意拖欠工人工资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严格遵守国家税法和税收征管体系规定，按税收抵减办法向国家足额纳税，不偷税漏税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强行业和企业的法务工作，积极防范和化解法律风险，坚持依法维权，运用法律手段，为行业和企业的发展营造良好的社会环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积极参与建筑业信用评价活动，严格落实建筑市场信用管理办法，提高企业信用水平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自觉依法、依规、及时向行政主管部门报送企业经营统计数据，确保报送的统计数据真实、完整和准确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，不得瞒报、虚报、漏报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积极参与开展扫黑除恶专项整治工作，预防并打击强揽工程、强迫交易、恶意欠薪、恶意讨薪等涉企黑恶势力性质的违法犯罪活动，不姑息、不纵容黑恶势力行为，防乱治乱，维护健康良好的市场环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0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人：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宋体" w:cs="Calibri;Segoe U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5:00Z</dcterms:created>
  <dc:creator>李孔炎</dc:creator>
  <dc:description/>
  <dc:language>en-US</dc:language>
  <cp:lastModifiedBy>星辉无限</cp:lastModifiedBy>
  <dcterms:modified xsi:type="dcterms:W3CDTF">2019-11-25T01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