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                                                         </w:t>
      </w: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融文化</w:t>
      </w:r>
      <w:r>
        <w:rPr>
          <w:rFonts w:cs="宋体" w:ascii="宋体" w:hAnsi="宋体"/>
          <w:b/>
          <w:sz w:val="44"/>
          <w:szCs w:val="44"/>
        </w:rPr>
        <w:t>·</w:t>
      </w:r>
      <w:r>
        <w:rPr>
          <w:rFonts w:ascii="宋体" w:hAnsi="宋体" w:cs="宋体"/>
          <w:b/>
          <w:sz w:val="44"/>
          <w:szCs w:val="44"/>
        </w:rPr>
        <w:t>筑匠心”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第二届中国建筑企业文化论坛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会议通知</w:t>
      </w:r>
    </w:p>
    <w:p>
      <w:pPr>
        <w:pStyle w:val="ListParagraph"/>
        <w:widowControl/>
        <w:spacing w:lineRule="exact" w:line="600"/>
        <w:ind w:hanging="0"/>
        <w:rPr>
          <w:rFonts w:ascii="仿宋_GB2312;仿宋" w:hAnsi="仿宋_GB2312;仿宋" w:eastAsia="仿宋_GB2312;仿宋" w:cs="仿宋"/>
          <w:b/>
          <w:b/>
          <w:sz w:val="28"/>
          <w:szCs w:val="44"/>
          <w:highlight w:val="none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28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论坛时间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论坛地点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南宁万达嘉华度假酒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广西南宁邕宁区良堤路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主办单位：中国建设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广西建筑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协办单位</w:t>
      </w:r>
      <w:r>
        <w:rPr>
          <w:rFonts w:ascii="仿宋_GB2312;仿宋" w:hAnsi="仿宋_GB2312;仿宋" w:eastAsia="仿宋_GB2312;仿宋"/>
          <w:sz w:val="32"/>
          <w:szCs w:val="32"/>
        </w:rPr>
        <w:t>：中国建筑业协会</w:t>
      </w:r>
      <w:r>
        <w:rPr>
          <w:rFonts w:ascii="仿宋_GB2312;仿宋" w:hAnsi="仿宋_GB2312;仿宋" w:eastAsia="仿宋_GB2312;仿宋"/>
          <w:sz w:val="32"/>
          <w:szCs w:val="32"/>
        </w:rPr>
        <w:t>建筑史志与企业文化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承办单位：中国建筑第八工程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限公司南方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2249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广西宏泰成建设工程有限责任公司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中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八局市政工程公司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2249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桂林建筑安装工程有限公司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2249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广西华东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持单位：广西建工集团建筑工程总承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2249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十一冶建设集团有限责任公司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西桂川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西城建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兴华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论坛主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融文化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筑匠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五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主要研讨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时代建筑行业文化建设的新内涵、新目标、新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意识形态视域下的文化软实力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企业文化建设与企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融媒体时代背景下，工匠精神和文化品牌的塑造与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企业党建与企业文化的深度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带一路”倡议下的海外工程项目跨文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于品牌推广的新媒体运营趋势与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拟邀演讲嘉宾和交流单位（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和城乡建设部相关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首都经济贸易大学工商管理学院教授吴少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国企业文化促进会工业文化专委会会长杨克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38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国建筑业协会建筑史志与企业文化分会会长李里丁 广西壮族自治区住房和城乡建设厅相关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安建投董事长、总裁鲁贵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建筑第八工程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铁十八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一冶建设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建筑第二工程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建筑第五工程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中铁四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铁置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二冶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二十冶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水利水电第四工程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新兴（集团）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投融资担保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核工业华兴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天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北京建工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海建工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甘肃省建设投资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控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集团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西建设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湖南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云南省建设投资控股集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海宝冶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江苏中南建筑产业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江苏南通二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亿丰建设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广西宏泰成建设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七、暂拟议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160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全天报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09:00-12:00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160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开幕式、主题演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5118" w:hanging="448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:0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-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: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5116" w:hanging="352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主题演讲、高端对话（党建与企业文化深度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9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: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-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: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1596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经验交流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高端对话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（工匠精神与文化品牌塑造与传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企业文化建设专家学者、各地区建筑业协会相关人员、建筑企业有关负责人和文化宣传等部门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会务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免</w:t>
      </w:r>
      <w:r>
        <w:rPr>
          <w:rFonts w:ascii="仿宋_GB2312;仿宋" w:hAnsi="仿宋_GB2312;仿宋" w:eastAsia="仿宋_GB2312;仿宋"/>
          <w:sz w:val="32"/>
          <w:szCs w:val="32"/>
        </w:rPr>
        <w:t>会务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餐饮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住宿统一安排，住宿费</w:t>
      </w:r>
      <w:r>
        <w:rPr>
          <w:rFonts w:ascii="仿宋_GB2312;仿宋" w:hAnsi="仿宋_GB2312;仿宋" w:eastAsia="仿宋_GB2312;仿宋"/>
          <w:sz w:val="32"/>
          <w:szCs w:val="32"/>
        </w:rPr>
        <w:t>、差旅费</w:t>
      </w:r>
      <w:r>
        <w:rPr>
          <w:rFonts w:ascii="仿宋_GB2312;仿宋" w:hAnsi="仿宋_GB2312;仿宋" w:eastAsia="仿宋_GB2312;仿宋"/>
          <w:sz w:val="32"/>
          <w:szCs w:val="32"/>
        </w:rPr>
        <w:t>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联 系 人：程晓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任  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冯路佳；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10-517016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1316125680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1804556139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7103272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6" w:leader="none"/>
        </w:tabs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jsb_byt@163.com</w:t>
        </w:r>
      </w:hyperlink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十一、参会回执</w:t>
      </w:r>
    </w:p>
    <w:tbl>
      <w:tblPr>
        <w:tblW w:w="98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33"/>
        <w:gridCol w:w="1845"/>
        <w:gridCol w:w="1590"/>
        <w:gridCol w:w="1620"/>
        <w:gridCol w:w="960"/>
        <w:gridCol w:w="960"/>
      </w:tblGrid>
      <w:tr>
        <w:trPr>
          <w:trHeight w:val="6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职  务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　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　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订房间</w:t>
            </w:r>
          </w:p>
        </w:tc>
      </w:tr>
      <w:tr>
        <w:trPr>
          <w:trHeight w:val="3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床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" w:hAnsi="仿宋" w:eastAsia="仿宋" w:cs="仿宋"/>
                <w:spacing w:val="-28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</w:tc>
      </w:tr>
      <w:tr>
        <w:trPr>
          <w:trHeight w:val="5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pacing w:val="-28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pacing w:val="-28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2"/>
              <w:jc w:val="center"/>
              <w:rPr>
                <w:rFonts w:ascii="仿宋" w:hAnsi="仿宋" w:eastAsia="仿宋" w:cs="仿宋"/>
                <w:spacing w:val="-28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8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pacing w:val="-28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pacing w:val="-28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2"/>
              <w:jc w:val="center"/>
              <w:rPr>
                <w:rFonts w:ascii="仿宋" w:hAnsi="仿宋" w:eastAsia="仿宋" w:cs="仿宋"/>
                <w:spacing w:val="-28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8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pacing w:val="-28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pacing w:val="-28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2"/>
              <w:jc w:val="center"/>
              <w:rPr>
                <w:rFonts w:ascii="仿宋" w:hAnsi="仿宋" w:eastAsia="仿宋" w:cs="仿宋"/>
                <w:spacing w:val="-28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8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请与会嘉宾即日起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，将以上参会回执表通过电子邮箱发至论坛组委会，以便为您做好接待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b_by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16:00Z</dcterms:created>
  <dc:creator>Administrator</dc:creator>
  <dc:description/>
  <dc:language>en-US</dc:language>
  <cp:lastModifiedBy>huyuting</cp:lastModifiedBy>
  <cp:lastPrinted>2019-09-23T10:53:00Z</cp:lastPrinted>
  <dcterms:modified xsi:type="dcterms:W3CDTF">2019-11-06T01:4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