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  <w:lang w:val="en-US" w:eastAsia="zh-CN"/>
        </w:rPr>
        <w:t>1</w:t>
      </w:r>
    </w:p>
    <w:p>
      <w:pPr>
        <w:pStyle w:val="Style1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19</w:t>
      </w:r>
      <w:r>
        <w:rPr>
          <w:b w:val="false"/>
          <w:bCs w:val="false"/>
          <w:sz w:val="32"/>
          <w:szCs w:val="32"/>
        </w:rPr>
        <w:t>年度深圳市“优秀施工企业家”表彰名单</w:t>
      </w:r>
    </w:p>
    <w:p>
      <w:pPr>
        <w:pStyle w:val="Style1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以下排名不分先后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5023"/>
        <w:gridCol w:w="1833"/>
      </w:tblGrid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序号</w:t>
            </w:r>
            <w:r>
              <w:rPr>
                <w:rFonts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企业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王华平</w:t>
            </w:r>
          </w:p>
        </w:tc>
        <w:tc>
          <w:tcPr>
            <w:tcW w:w="5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建筑第八工程局有限公司南方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戴立先</w:t>
            </w:r>
          </w:p>
        </w:tc>
        <w:tc>
          <w:tcPr>
            <w:tcW w:w="5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科工集团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姚秋生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华西企业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魏庆国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</w:rPr>
            </w:pPr>
            <w:r>
              <w:rPr>
                <w:rFonts w:cs="宋体"/>
                <w:lang w:eastAsia="zh-CN"/>
              </w:rPr>
              <w:t>中建二局第二建筑工程有限公</w:t>
            </w:r>
            <w:r>
              <w:rPr>
                <w:rFonts w:cs="宋体"/>
                <w:lang w:eastAsia="zh-CN"/>
              </w:rPr>
              <w:t>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家宏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江苏省华建建设股份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覃正杨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铁隧道集团三处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松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胜达建设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晓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胜达建设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副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卫国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一局集团建设发展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永波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建筑第五工程局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成亮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鹏城建筑集团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世钟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鹏城建筑集团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常务副总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明希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三局第二建设工程有限责任公司</w:t>
            </w:r>
            <w:r>
              <w:rPr>
                <w:rFonts w:cs="宋体"/>
                <w:lang w:eastAsia="zh-CN"/>
              </w:rPr>
              <w:t>华南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叶剑彪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华剑建设集团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红波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工勘岩土集团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袁立群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市政工程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颖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银广厦集团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曾晓亮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安消防装饰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柯颖锋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中深装建设集团有限公司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少华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交运工程集团有限公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铁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市政工程总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常务副总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钟正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中铁二局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黄树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深圳市建筑工程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王伟民</w:t>
            </w:r>
          </w:p>
        </w:tc>
        <w:tc>
          <w:tcPr>
            <w:tcW w:w="5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汕头市建筑工程总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晖</w:t>
            </w:r>
          </w:p>
        </w:tc>
        <w:tc>
          <w:tcPr>
            <w:tcW w:w="5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建科技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蔡文乳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建工集团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裁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陈阳华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南海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仲华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中建科技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郭晓东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江苏弘盛建设工程集团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卜凡圣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铁建工集团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赵广钰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宁股份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吴秋森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金世纪工程实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"/>
                <w:lang w:eastAsia="zh-CN"/>
              </w:rPr>
              <w:t>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魏来</w:t>
            </w:r>
          </w:p>
        </w:tc>
        <w:tc>
          <w:tcPr>
            <w:tcW w:w="5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铁二十局集团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白宝军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三局集团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常务副总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朱小萍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深安企业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刘正杰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建二局第二建筑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林立智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金润建设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  <w:r>
              <w:rPr>
                <w:rFonts w:cs="宋体"/>
                <w:lang w:eastAsia="zh-CN"/>
              </w:rPr>
              <w:t>兼</w:t>
            </w: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吴潮丰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深安企业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海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建升和钢结构建筑安装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郭学锋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兵锋建筑劳务有限公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于旭东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核华泰建设有限公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陈珉萱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孺子牛建设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副董事长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李向扬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深圳市广汇源水利建筑工程有限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缪绍勇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上海市基础集团有限公司深圳分公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经理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公式样式 函数"/>
    <w:next w:val="5"/>
    <w:qFormat/>
    <w:pPr>
      <w:widowControl/>
      <w:bidi w:val="0"/>
      <w:spacing w:lineRule="auto" w:line="360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08:00Z</dcterms:created>
  <dc:creator>user216-install</dc:creator>
  <dc:description/>
  <dc:language>en-US</dc:language>
  <cp:lastModifiedBy>李孔炎</cp:lastModifiedBy>
  <cp:lastPrinted>2018-12-29T15:02:00Z</cp:lastPrinted>
  <dcterms:modified xsi:type="dcterms:W3CDTF">2020-01-10T02:58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