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eastAsia="黑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5"/>
        <w:jc w:val="center"/>
        <w:rPr/>
      </w:pPr>
      <w:r>
        <w:rPr/>
        <w:t>2019</w:t>
      </w:r>
      <w:r>
        <w:rPr/>
        <w:t>年度深圳市“优秀项目经理”表彰名单</w:t>
      </w:r>
    </w:p>
    <w:p>
      <w:pPr>
        <w:pStyle w:val="Style15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（以下排名不分先后）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76"/>
        <w:gridCol w:w="5640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谢祺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安消防装饰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尹马林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二局第一建筑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甘亦波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唐贤海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隧道集团三处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赖广文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宏源建设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波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杨世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安消防装饰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瑛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科技有限公司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凌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二局第一建筑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熊伟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泽锋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中建二局第三建筑工程有限公司华南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坤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隧道集团三处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孙若晖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龙钦宇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上海宝冶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昌贵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四局第三建筑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林华月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林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郑凯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三局第二建设工程有限责任公司</w:t>
            </w:r>
            <w:r>
              <w:rPr>
                <w:rFonts w:cs="宋体"/>
                <w:lang w:eastAsia="zh-CN"/>
              </w:rPr>
              <w:t>华南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学水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市政工程总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砚涛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金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弘盛建设工程集团有限公司</w:t>
            </w:r>
            <w:r>
              <w:rPr>
                <w:rFonts w:cs="宋体"/>
                <w:lang w:eastAsia="zh-CN"/>
              </w:rPr>
              <w:br/>
            </w:r>
            <w:r>
              <w:rPr>
                <w:rFonts w:cs="宋体"/>
                <w:lang w:eastAsia="zh-CN"/>
              </w:rPr>
              <w:t>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吴清涛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胜达建设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钱龙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省华建建设股份有限公司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文清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建筑第七工程局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凯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工勘岩土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殷文锦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建筑第四工程局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卞广红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弘盛建设工程集团有限公司</w:t>
            </w:r>
            <w:r>
              <w:rPr>
                <w:rFonts w:cs="宋体"/>
                <w:lang w:eastAsia="zh-CN"/>
              </w:rPr>
              <w:br/>
            </w:r>
            <w:r>
              <w:rPr>
                <w:rFonts w:cs="宋体"/>
                <w:lang w:eastAsia="zh-CN"/>
              </w:rPr>
              <w:t>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许通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郑宏文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金世纪工程实业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海光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弘盛建设工程集团有限公司</w:t>
            </w:r>
            <w:r>
              <w:rPr>
                <w:rFonts w:cs="宋体"/>
                <w:lang w:eastAsia="zh-CN"/>
              </w:rPr>
              <w:br/>
            </w:r>
            <w:r>
              <w:rPr>
                <w:rFonts w:cs="宋体"/>
                <w:lang w:eastAsia="zh-CN"/>
              </w:rPr>
              <w:t>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丽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英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宝龙泰建设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卢木琏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云清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隧道集团三处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林继和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汕头市建筑工程总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红涛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市政工程总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彭兴宇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三局集团有限公司深圳分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钟玉明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隧道集团三处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符小龙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伟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汪波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三局第二建设工程有限责任公司</w:t>
            </w:r>
            <w:r>
              <w:rPr>
                <w:rFonts w:cs="宋体"/>
                <w:lang w:eastAsia="zh-CN"/>
              </w:rPr>
              <w:t>华南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永年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谭勇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蒋传瑞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金润建设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永春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鹏城建筑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马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安消防装饰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赵建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核华泰建设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瑞娟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金润建设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臧中波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达实智能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廖嘉华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超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工勘岩土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田野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四局第三建筑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杨岳良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古志军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汇源水利建筑工程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晓宁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工勘岩土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晓磊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深圳市建筑工程股份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迪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银广厦集团有限公司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松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深圳市建筑工程股份有限公司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公式样式 函数"/>
    <w:next w:val="5"/>
    <w:qFormat/>
    <w:pPr>
      <w:widowControl/>
      <w:bidi w:val="0"/>
      <w:spacing w:lineRule="auto" w:line="36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8:00Z</dcterms:created>
  <dc:creator>user216-install</dc:creator>
  <dc:description/>
  <dc:language>en-US</dc:language>
  <cp:lastModifiedBy>李孔炎</cp:lastModifiedBy>
  <cp:lastPrinted>2018-12-29T15:02:00Z</cp:lastPrinted>
  <dcterms:modified xsi:type="dcterms:W3CDTF">2020-01-10T02:57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