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4"/>
          <w:szCs w:val="24"/>
          <w:lang w:val="en-US" w:eastAsia="zh-CN"/>
        </w:rPr>
        <w:t>附件：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深圳建筑业协会“优秀联络员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评选暂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 总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为鼓励会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及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络员对协会工作的积极参与和一贯支持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员及联络员与协会的工作联系，不断提高协会的服务质量，进一步完善和规范本协会会籍管理工作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联络员”每年评选一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期两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“优秀联络员”的评选工作，实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愿申报、秘书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长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常务理事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“优秀联络员” 的评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保持公平、公正和公开的原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符合有关法律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35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>第二章 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申报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加入深圳建筑业协会两年以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无拖欠会费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两年内无重大安全事故和工程质量事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两年内无政府主管部门通报处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五）会员单位任命的协会工作联络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申报资料仅需整理自申报年前两年的联络员业绩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书面资料应书写工整、真实可信、文字简洁，按评选条件的规定，撰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内的申请资料并加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35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>第三章 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选数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会员数量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取，未申报者不予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“优秀联络员”评选委员会（以下简称评委会）是评审机构，设主任委员一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任委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委员若干人组成，主任委员由协会秘书长担任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任委员有秘书处其他领导担任，委员由协会秘书处部门领导和相关人员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“评委会”的职责是：编制评审方案，组织评审，提出获奖候选名单。“评委会”下设办公室负责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评委会评选工作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向会员单位印发评审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受理联络员的书面申报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由“评委会”审查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会长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常务理事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评选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遵纪守法，遵守协会章程、行规行约，维护本会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完成本会委托办理的工作，执行本会的决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保持与协会的信息、业务联系，为自身企业及时收集和提供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积极参加协会组织的各项活动，通过各种方式不断扩大自身企业的知名度和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如实向本会反映所在企业出现的疑难问题和优秀典型，并提供有关的证据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督促所在单位按时足额缴纳会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章 </w:t>
      </w:r>
      <w:r>
        <w:rPr>
          <w:rFonts w:ascii="黑体" w:hAnsi="黑体" w:cs="黑体" w:eastAsia="黑体"/>
          <w:sz w:val="32"/>
          <w:szCs w:val="32"/>
        </w:rPr>
        <w:t>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获得优秀联络员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称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业协会授予奖牌、证书，并予以表彰。建议会员单位对“优秀联络员”予以适当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五章 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办法由深圳建筑业协会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办法自公布之日起执行 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04:00Z</dcterms:created>
  <dc:creator>Legend User</dc:creator>
  <dc:description/>
  <dc:language>en-US</dc:language>
  <cp:lastModifiedBy>小白</cp:lastModifiedBy>
  <cp:lastPrinted>2003-12-15T17:31:00Z</cp:lastPrinted>
  <dcterms:modified xsi:type="dcterms:W3CDTF">2020-12-08T02:51:51Z</dcterms:modified>
  <cp:revision>83</cp:revision>
  <dc:subject/>
  <dc:title>关于深圳建筑业协会优秀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