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44"/>
          <w:szCs w:val="44"/>
        </w:rPr>
        <w:t>深圳建筑业协会“优秀联络员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44"/>
          <w:szCs w:val="44"/>
        </w:rPr>
        <w:t>评选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鼓励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及其</w:t>
      </w:r>
      <w:r>
        <w:rPr>
          <w:rFonts w:ascii="仿宋_GB2312" w:hAnsi="仿宋_GB2312" w:cs="仿宋_GB2312" w:eastAsia="仿宋_GB2312"/>
          <w:sz w:val="32"/>
          <w:szCs w:val="32"/>
        </w:rPr>
        <w:t>联络员对协会工作的积极参与和一贯支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会员及联络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协会的工作联系，不断提高协会的服务质量，进一步完善和规范本协会会籍管理工作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联络员”每年评选一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期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优秀联络员”的评选工作，实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申报、秘书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长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常务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优秀联络员”的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保持公平、公正和公开的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符合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申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入深圳建筑业协会两年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两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拖欠会费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两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重大安全事故和工程质量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两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主管部门通报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会员单位任命的协会工作联络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申报资料仅需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两年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络员业绩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应真实可信、文字简洁，按评选条件的规定，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的申请资料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评选名额为十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申报者不予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优秀联络员”评选委员会（以下简称评委会）是评审机构，设主任委员一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委员若干人组成，主任委员由协会秘书长担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委员有秘书处其他领导担任，委员由协会秘书处部门领导和相关人员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评委会”的职责是：编制评审方案，组织评审，提出获奖候选名单。“评委会”下设办公室负责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评委会评选工作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向会员单位印发评审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受理联络员的书面申报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由“评委会”审查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会长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常务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评选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遵纪守法，遵守协会章程、行规行约，维护本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合法权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行企业在协会义务和权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完成本会委托办理的工作，执行本会的决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保持与协会的信息、业务联系，为自身企业及时收集和提供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及时向本会提交企业信息变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积极参加协会组织的各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过各种方式不断扩大自身企业的知名度和影响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如实向本会反映所在企业出现的疑难问题和优秀典型，并提供有关的证据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本会开展行业调研、积极向协会提供行业信息资料、协助协会制定本会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督促所在单位按时足额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联络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称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协会授予奖牌、证书，并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由深圳建筑业协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自公布之日起执行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4:00Z</dcterms:created>
  <dc:creator>Legend User</dc:creator>
  <dc:description/>
  <dc:language>en-US</dc:language>
  <cp:lastModifiedBy>杉木浮生－</cp:lastModifiedBy>
  <cp:lastPrinted>2003-12-15T17:31:00Z</cp:lastPrinted>
  <dcterms:modified xsi:type="dcterms:W3CDTF">2022-11-15T00:40:57Z</dcterms:modified>
  <cp:revision>83</cp:revision>
  <dc:subject/>
  <dc:title>关于深圳建筑业协会优秀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BE107B8F4490387D23EA5112F2F3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