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深圳市建筑行业“优秀统计员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评选暂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章 总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建立新常态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业</w:t>
      </w:r>
      <w:r>
        <w:rPr>
          <w:rFonts w:ascii="仿宋_GB2312" w:hAnsi="仿宋_GB2312" w:cs="仿宋_GB2312" w:eastAsia="仿宋_GB2312"/>
          <w:sz w:val="32"/>
          <w:szCs w:val="32"/>
        </w:rPr>
        <w:t>统计工作长效管理体制，推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筑业统计填报</w:t>
      </w:r>
      <w:r>
        <w:rPr>
          <w:rFonts w:ascii="仿宋_GB2312" w:hAnsi="仿宋_GB2312" w:cs="仿宋_GB2312" w:eastAsia="仿宋_GB2312"/>
          <w:sz w:val="32"/>
          <w:szCs w:val="32"/>
        </w:rPr>
        <w:t>工作规范化建设，全方位提高统计数据质量和统计人员工作水平，进一步调动各责任单位、基层统计人员工作积极性，真实反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建筑业</w:t>
      </w:r>
      <w:r>
        <w:rPr>
          <w:rFonts w:ascii="仿宋_GB2312" w:hAnsi="仿宋_GB2312" w:cs="仿宋_GB2312" w:eastAsia="仿宋_GB2312"/>
          <w:sz w:val="32"/>
          <w:szCs w:val="32"/>
        </w:rPr>
        <w:t>经济发展状况，根据《中华人民共和国统计法》、《中华人民共和国统计法实施条例》等文件精神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建筑行业</w:t>
      </w:r>
      <w:r>
        <w:rPr>
          <w:rFonts w:ascii="仿宋_GB2312" w:hAnsi="仿宋_GB2312" w:cs="仿宋_GB2312" w:eastAsia="仿宋_GB2312"/>
          <w:sz w:val="32"/>
          <w:szCs w:val="32"/>
        </w:rPr>
        <w:t>实际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员”的评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坚持自愿申报、实事求是、客观公正、社会公认、示范引领的原则，</w:t>
      </w:r>
      <w:r>
        <w:rPr>
          <w:rFonts w:ascii="仿宋_GB2312" w:hAnsi="仿宋_GB2312" w:cs="仿宋_GB2312" w:eastAsia="仿宋_GB2312"/>
          <w:sz w:val="32"/>
          <w:szCs w:val="32"/>
        </w:rPr>
        <w:t>符合有关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员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评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eastAsia="zh-CN"/>
        </w:rPr>
        <w:t>对象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填报“深圳市建设行业统计数据处理系统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企业填报时间已超过半年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统计人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eastAsia="zh-CN"/>
        </w:rPr>
        <w:t>每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eastAsia="zh-CN"/>
        </w:rPr>
        <w:t>为一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评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年评选一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期一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员”的评选工作，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企业</w:t>
      </w:r>
      <w:r>
        <w:rPr>
          <w:rFonts w:ascii="仿宋_GB2312" w:hAnsi="仿宋_GB2312" w:cs="仿宋_GB2312" w:eastAsia="仿宋_GB2312"/>
          <w:sz w:val="32"/>
          <w:szCs w:val="32"/>
        </w:rPr>
        <w:t>自愿申报、秘书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审、</w:t>
      </w:r>
      <w:r>
        <w:rPr>
          <w:rFonts w:ascii="仿宋_GB2312" w:hAnsi="仿宋_GB2312" w:cs="仿宋_GB2312" w:eastAsia="仿宋_GB2312"/>
          <w:sz w:val="32"/>
          <w:szCs w:val="32"/>
        </w:rPr>
        <w:t>会长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常务理事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二章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评选内容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 xml:space="preserve"> 评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内容由统计基础工作、网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报表质量、统计活动三部分组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其权重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优秀统计员”考核得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统计基础工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网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报表质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统计活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加分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分）。</w:t>
      </w:r>
    </w:p>
    <w:p>
      <w:pPr>
        <w:pStyle w:val="Style15"/>
        <w:numPr>
          <w:ilvl w:val="0"/>
          <w:numId w:val="0"/>
        </w:numPr>
        <w:spacing w:lineRule="exact" w:line="56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  <w:t>其中加分项包括统计员个人的相关职称、年度参加的相关统计比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“优秀统计员”采用评分法，满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分（得分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分的，按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分计算）。考核结果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个等级，分别为：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优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分及以上）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80-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分）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基本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60-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分）、不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 xml:space="preserve">分及以下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“优秀统计员”的评定需要达到“合格”等级以上（包括合格），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数量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数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选取，未申报者不予评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若达到优秀标准的考核对象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1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，按照考核得分，从高分到低分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申报条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填报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深圳市建设行业统计数据处理系统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过半年以上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季度、每年度按时上报统计数据态度良好，数据真实、无重大错漏数据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两年内无重大安全事故和工程质量事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两年内无政府主管部门通报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我市建筑行业统计工作二年以上（含二年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需整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两年</w:t>
      </w:r>
      <w:r>
        <w:rPr>
          <w:rFonts w:ascii="仿宋_GB2312" w:hAnsi="仿宋_GB2312" w:cs="仿宋_GB2312" w:eastAsia="仿宋_GB2312"/>
          <w:sz w:val="32"/>
          <w:szCs w:val="32"/>
        </w:rPr>
        <w:t>业绩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需按照“优秀统计员”评选评分表提供相关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资料应真实可信、文字简洁，按评选</w:t>
      </w:r>
      <w:r>
        <w:rPr>
          <w:rFonts w:ascii="仿宋_GB2312" w:hAnsi="仿宋_GB2312" w:cs="仿宋_GB2312" w:eastAsia="仿宋_GB2312"/>
          <w:sz w:val="32"/>
          <w:szCs w:val="32"/>
        </w:rPr>
        <w:t>条件的规定，撰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以内的申请资料并加盖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第三章 评  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统计员”设立</w:t>
      </w:r>
      <w:r>
        <w:rPr>
          <w:rFonts w:ascii="仿宋_GB2312" w:hAnsi="仿宋_GB2312" w:cs="仿宋_GB2312" w:eastAsia="仿宋_GB2312"/>
          <w:sz w:val="32"/>
          <w:szCs w:val="32"/>
        </w:rPr>
        <w:t>评审机构评选委员会（以下简称评委会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主任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、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若干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组成，主任委员由协会秘书长担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秘书处其他领导担任，委员由协会秘书处部门领导和相关人员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评委会”的职责是：编制评审方案，组织评审，提出获奖候选名单。“评委会”下设办公室负责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评委会评选工作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</w:t>
      </w:r>
      <w:r>
        <w:rPr>
          <w:rFonts w:ascii="仿宋_GB2312" w:hAnsi="仿宋_GB2312" w:cs="仿宋_GB2312" w:eastAsia="仿宋_GB2312"/>
          <w:sz w:val="32"/>
          <w:szCs w:val="32"/>
        </w:rPr>
        <w:t>）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纳入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  <w:lang w:val="en-US" w:eastAsia="zh-CN"/>
        </w:rPr>
        <w:t>深圳市建设行业统计数据处理系统”</w:t>
      </w:r>
      <w:r>
        <w:rPr>
          <w:rFonts w:ascii="仿宋_GB2312" w:hAnsi="仿宋_GB2312" w:cs="仿宋_GB2312" w:eastAsia="仿宋_GB2312"/>
          <w:sz w:val="32"/>
          <w:szCs w:val="32"/>
        </w:rPr>
        <w:t>单位印发评审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的书面申报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由“评委会”审查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会长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常务理事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第四章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奖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称号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建筑业协会授予奖牌、证书，并予以表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第五章 评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纪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工作纪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）填报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事求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客观公正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绝任何形式的弄虚作假、徇私舞弊现象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选的客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、权威性和公正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）评审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严格执行评选标准和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纪律，自觉抵制不正之风。对违犯者，视情节轻重给予批评、警告或撤销评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第六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深圳建筑业协会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公布之日起执行 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深圳建筑业协会“优秀统计员”评选评分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1"/>
        <w:gridCol w:w="1245"/>
        <w:gridCol w:w="3495"/>
        <w:gridCol w:w="1215"/>
        <w:gridCol w:w="825"/>
        <w:gridCol w:w="855"/>
      </w:tblGrid>
      <w:tr>
        <w:trPr>
          <w:trHeight w:val="78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建筑业协会“优秀统计员”评选评分表</w:t>
            </w:r>
          </w:p>
        </w:tc>
      </w:tr>
      <w:tr>
        <w:trPr>
          <w:trHeight w:val="88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报单位名称（公章）：                                     检查人：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（佐证材料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      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记录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材料及评分标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统计基础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人员配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按规定配齐专职或兼职统计人员得满分，不配专（兼）职、或任意变动统计人员不得分</w:t>
            </w:r>
            <w:r>
              <w:rPr>
                <w:rStyle w:val="Font61"/>
                <w:lang w:val="en-US" w:eastAsia="zh-CN" w:bidi="ar"/>
              </w:rPr>
              <w:t>（在本单位连续从事统计工作一年以上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脑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配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脑配置要求为：联接互联网，电脑网络配置达标得满分，不达标不得分</w:t>
            </w:r>
            <w:r>
              <w:rPr>
                <w:rStyle w:val="Font61"/>
                <w:lang w:val="en-US" w:eastAsia="zh-CN" w:bidi="ar"/>
              </w:rPr>
              <w:t>（系统界面图片、购买电脑发票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培训上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统计人员培训上岗得满分，未参加培训上岗的不得分</w:t>
            </w:r>
            <w:r>
              <w:rPr>
                <w:rStyle w:val="Font61"/>
                <w:lang w:val="en-US" w:eastAsia="zh-CN" w:bidi="ar"/>
              </w:rPr>
              <w:t>（相关统计培训证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资料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按类别设置统计台帐、报表及相关统计资料装订成册、保管整齐得满分，缺一项扣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分，扣完为止</w:t>
            </w:r>
            <w:r>
              <w:rPr>
                <w:rStyle w:val="Font61"/>
                <w:lang w:val="en-US" w:eastAsia="zh-CN" w:bidi="ar"/>
              </w:rPr>
              <w:t>（近一年上报的相关财务报表数据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网上填报、报表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真实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上报数据真实可信。按要求上报，不按要求一次扣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分，扣完为止</w:t>
            </w:r>
            <w:r>
              <w:rPr>
                <w:rStyle w:val="Font61"/>
                <w:lang w:val="en-US" w:eastAsia="zh-CN" w:bidi="ar"/>
              </w:rPr>
              <w:t>（系统截图、微信公众号截图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全面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表齐全，缺一份扣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分，扣完为止</w:t>
            </w:r>
            <w:r>
              <w:rPr>
                <w:rStyle w:val="Font61"/>
                <w:lang w:val="en-US" w:eastAsia="zh-CN" w:bidi="ar"/>
              </w:rPr>
              <w:t>（系统校验报表等相关图片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及时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上报数据按时报出，缺报一次扣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分，统计报表按时上报，缺报一次扣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分</w:t>
            </w:r>
            <w:r>
              <w:rPr>
                <w:rStyle w:val="Font61"/>
                <w:lang w:val="en-US" w:eastAsia="zh-CN" w:bidi="ar"/>
              </w:rPr>
              <w:t>（相关系统截图图片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准确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统计数据错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笔扣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分，有一处不匹配扣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分，扣完为止</w:t>
            </w:r>
            <w:r>
              <w:rPr>
                <w:rStyle w:val="Font61"/>
                <w:lang w:val="en-US" w:eastAsia="zh-CN" w:bidi="ar"/>
              </w:rPr>
              <w:t>（相关截图图片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规范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表规范，负责人、填报人、上报日期齐全，每缺一项扣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分，扣完为止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相关截图图片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rFonts w:ascii="黑体" w:hAnsi="黑体" w:eastAsia="黑体" w:cs="黑体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（佐证材料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      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记录</w:t>
            </w:r>
          </w:p>
        </w:tc>
      </w:tr>
      <w:tr>
        <w:trPr>
          <w:trHeight w:val="6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材料及评分标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统计培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积极参加市、区组织的各类统计业务培训得满分，无故缺席、迟到分别扣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分、</w:t>
            </w:r>
            <w:r>
              <w:rPr>
                <w:rStyle w:val="Font41"/>
                <w:lang w:val="en-US" w:eastAsia="zh-CN" w:bidi="ar"/>
              </w:rPr>
              <w:t>0.5</w:t>
            </w:r>
            <w:r>
              <w:rPr>
                <w:rStyle w:val="Font41"/>
                <w:lang w:val="en-US" w:eastAsia="zh-CN" w:bidi="ar"/>
              </w:rPr>
              <w:t>分，扣完为止</w:t>
            </w:r>
            <w:r>
              <w:rPr>
                <w:rStyle w:val="Font61"/>
                <w:lang w:val="en-US" w:eastAsia="zh-CN" w:bidi="ar"/>
              </w:rPr>
              <w:t>（参加会议通知材料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统计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积极完成和配合统计部门分配的统计调查任务；不完成任务一次扣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分，扣完为止</w:t>
            </w:r>
            <w:r>
              <w:rPr>
                <w:rStyle w:val="Font61"/>
                <w:lang w:val="en-US" w:eastAsia="zh-CN" w:bidi="ar"/>
              </w:rPr>
              <w:t>（如配合相关统计部门填报统计连网直报平台（广东）、深圳市建设行业统计数据处理系统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统计会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按时参加会议，做到不缺席、不迟到，有特殊事预先请假，迟到一次扣</w:t>
            </w:r>
            <w:r>
              <w:rPr>
                <w:rStyle w:val="Font41"/>
                <w:lang w:val="en-US" w:eastAsia="zh-CN" w:bidi="ar"/>
              </w:rPr>
              <w:t>0.5</w:t>
            </w:r>
            <w:r>
              <w:rPr>
                <w:rStyle w:val="Font41"/>
                <w:lang w:val="en-US" w:eastAsia="zh-CN" w:bidi="ar"/>
              </w:rPr>
              <w:t>分，无故缺席一次扣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分，扣完为止</w:t>
            </w:r>
            <w:r>
              <w:rPr>
                <w:rStyle w:val="Font61"/>
                <w:lang w:val="en-US" w:eastAsia="zh-CN" w:bidi="ar"/>
              </w:rPr>
              <w:t>（若有相关会议，提供参会证明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分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积极参加专业技术资格考试并取得初级以上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竞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积极参加统计部门组织的各类竞赛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04:00Z</dcterms:created>
  <dc:creator>Legend User</dc:creator>
  <dc:description/>
  <dc:language>en-US</dc:language>
  <cp:lastModifiedBy>杉木浮生－</cp:lastModifiedBy>
  <cp:lastPrinted>2003-12-15T17:31:00Z</cp:lastPrinted>
  <dcterms:modified xsi:type="dcterms:W3CDTF">2022-11-16T09:18:49Z</dcterms:modified>
  <cp:revision>83</cp:revision>
  <dc:subject/>
  <dc:title>关于深圳建筑业协会优秀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C81D46F2643C49B6121B5E78634F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