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程建设科学技术奖提名书内容及要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最高科学技术奖提名书内容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包括候选人基本情况、提名单位意见、工作简历、候选人的主要科学技术成就和贡献、候选人论文和专著发表情况、候选人论文和专著被引用情况、候选人曾获科技奖励情况、候选人曾获工程质量奖励情况、主要知识产权目录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候选人个人声明等。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主件（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带水印版盖章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扫描件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扫描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主持并完成的国家重点研发计划证明材料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主持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或参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完成的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科技创新成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获得国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奖证书扫描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主持或参与完成的重大建设工程获国家级奖项证书扫描件（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重要知识产权证明（已授权发明专利、国家或行业标准、计算机软件著作权等证书扫描件，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开发表的代表性论文及专著（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被提名人任职文件扫描件及工作年限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杰出成就奖提名书内容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包括候选人基本情况、提名单位意见、主要学习学历、主要工作经历、主要社会兼职、候选人的主要科学技术成就和贡献、候选人曾获科技奖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质量奖情况、候选人的发明专利情况、候选人的标准规范情况、候选人的论文和专著发表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被引用情况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候选人在工程设计、建设、运行、管理方面的重要成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果、工作单位意见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Times New Roman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Times New Roman" w:eastAsia="华文楷体"/>
          <w:b/>
          <w:bCs/>
          <w:color w:val="000000"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主件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带水印版盖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扫描件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扫描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获得省部级及以上科技奖或工程质量奖证书扫描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重要知识产权证明（已授权发明专利、国家或行业标准、计算机软件著作权等证书扫描件，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开发表的代表性论文及专著（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被提名人任职文件扫描件及工作年限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青年创新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包括候选人基本情况、提名单位意见、主要学习学历、主要工作经历、候选人在重要学术组织或期刊任（兼）职情况、候选人的主要科技成就与贡献情况、候选人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主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或参与重大科研项目情况、候选人曾获科技奖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质量奖情况、候选人的发明专利情况、候选人的标准规范情况、候选人的代表性论文和专著情况、候选人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主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或参与的科技成果应用情况以及技术推广情况等、工作单位意见、候选人个人声明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主件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带水印版盖章扫描件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扫描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获得省部级及以上科技奖或质量奖证书扫描件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主持或参与完成省部级科研项目情况及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重要知识产权证明（已授权发明专利、省部级工法、国家或行业标准、计算机软件著作权等证书扫描件，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开发表的代表性论文及专著（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被提名人任职文件扫描件及工作年限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技术发明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包括项目基本情况、提名意见、项目简介、主要技术发明、客观评价、应用情况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效益、主要知识产权和标准规范等目录、主要完成人情况表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主件（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带水印版盖章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扫描件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课题立项文件及验收报告扫描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科技成果评价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鉴定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扫描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核心技术授权发明专利证书扫描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含摘要、权利要求书、说明书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及其他知识产权证明材料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应用证明指整体技术应用单位提供的证明，内容包括通过成果应用而产生的经济、社会、环境等效益，能证明整体技术应用时间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格式详见附件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必须提供原件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国家法律法规要求审批的批准文件扫描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完成人合作关系说明及情况汇总表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科学技术进步奖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包括项目基本情况、提名意见、项目简介、主要技术创新、客观评价、应用情况和效益、主要知识产权和标准规范等目录、主要完成人情况表、主要完成单位情况表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主件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带水印版盖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扫描件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课题立项文件及验收报告扫描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科技成果评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扫描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主要知识产权证明（已授权且有效专利、国家或行业标准规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计算机软件著作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，每种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件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特等奖、一等奖提名项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核心专利须附摘要、权利要求书、说明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应用证明指整体技术应用单位提供的证明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内容包括通过成果应用而产生的经济、社会、环境等效益，能证明整体技术应用时间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格式详见附件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必须提供原件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经济效益证明，必须提供原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并加盖财务专用章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国家法律法规要求审批的批准文件扫描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完成人合作关系说明及情况汇总表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其他证明材料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获其他奖励证书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开发表论文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专著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科学技术进步奖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创新工程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eastAsia="黑体"/>
          <w:color w:val="000000"/>
          <w:sz w:val="32"/>
          <w:szCs w:val="32"/>
        </w:rPr>
        <w:t>提名书内容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主件（盖章原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包括项目基本情况、提名意见、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工程概况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主要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科技创新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新技术应用及效果、客观评价、曾获省部级及以上科技奖励及等级情况、曾获省部级及以上工程质量奖情况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主要知识产权和标准规范等目录、主要完成人情况表、主要完成单位情况表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完成人合作关系说明及情况汇总、第一完成单位声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二）附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主件（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带水印版盖章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扫描件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工程项目计划及建设批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立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批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工程竣工验收文件，应包含参加验收单位的盖章和参加验收人员的签字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科技成果评价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鉴定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扫描件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工程使用单位对使用期间的评价材料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专利、标准、工法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证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无拖欠农民工工资、重大质量及安全事故承诺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工程质量优质的证明材料（工程质量监督部门对工程质量等级校验证书、省部级及以上优质工程奖等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工程简要示意图（一两张即可，不要照搬设计图纸）铁路、公路、隧道等工程应附简要路线示意图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完成单位声明（工程建设、勘察设计、施工等单位对提名内容无异议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其他证明材料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奖励证书、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公开发表论文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专著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科技成果评价（鉴定）报告的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技术发明奖和科技进步奖须提供完整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技成果评价（鉴定）证书，且评价的项目名称与提名项目的名称一致（不含创新工程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提名项目的前五完成人应与科技成果评价（鉴定）证书的主要完成人一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提名项目的主要完成单位应与科技成果评价（鉴定）证书中的主要研制单位一致。当提名项目的主要完成单位少于评价（鉴定）证书时，须有相关单位提供自愿放弃申报奖项的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科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果评价（鉴定）时间应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（证书出具时间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后）。其中，特等奖、一等奖提名项目的科技成果评价（鉴定）委员会专家数量不少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且均具有正高级职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eastAsia="黑体"/>
          <w:color w:val="000000"/>
          <w:sz w:val="32"/>
          <w:szCs w:val="32"/>
        </w:rPr>
        <w:t>上传格式及装订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提名书所有内容均需填写并上传到系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提名书主件填写后还需上传签字盖章版扫描件（合成到一个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DF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格式文件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提名书附件材料应转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格式文件上传到系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上传系统的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核心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专利（目录前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）、科技成果评价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鉴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工程竣工验收报告等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DF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格式），需提供完整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纸质版提名书（一式一份），一律采用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纸平装胶钉。附件部分应编制页码，不同部分用彩页隔开，页数不超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页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中，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明奖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步奖一等奖及以上的提名项目，通过网评后需提交书面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8:58Z</dcterms:created>
  <dc:creator>DELL</dc:creator>
  <dc:description/>
  <dc:language>en-US</dc:language>
  <cp:lastModifiedBy>From Y to Y</cp:lastModifiedBy>
  <dcterms:modified xsi:type="dcterms:W3CDTF">2023-02-23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5C6A101540A39DD061D0020502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