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overflowPunct w:val="false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Heading"/>
        <w:overflowPunct w:val="false"/>
        <w:spacing w:lineRule="exact" w:line="580"/>
        <w:ind w:firstLine="800"/>
        <w:jc w:val="both"/>
        <w:rPr>
          <w:rFonts w:ascii="方正小标宋_GBK" w:hAnsi="方正小标宋_GBK" w:cs="方正公文小标宋"/>
          <w:bCs/>
          <w:color w:val="000000"/>
          <w:szCs w:val="40"/>
        </w:rPr>
      </w:pPr>
      <w:bookmarkStart w:id="0" w:name="_Hlk38119836"/>
      <w:bookmarkEnd w:id="0"/>
      <w:r>
        <w:rPr>
          <w:rFonts w:ascii="方正小标宋_GBK" w:hAnsi="方正小标宋_GBK" w:cs="方正公文小标宋"/>
          <w:bCs/>
          <w:color w:val="000000"/>
          <w:szCs w:val="40"/>
        </w:rPr>
        <w:t>第六届工程建设行业</w:t>
      </w:r>
      <w:r>
        <w:rPr>
          <w:rFonts w:cs="方正公文小标宋" w:ascii="方正小标宋_GBK" w:hAnsi="方正小标宋_GBK"/>
          <w:bCs/>
          <w:color w:val="000000"/>
          <w:szCs w:val="40"/>
        </w:rPr>
        <w:t>BIM</w:t>
      </w:r>
      <w:r>
        <w:rPr>
          <w:rFonts w:ascii="方正小标宋_GBK" w:hAnsi="方正小标宋_GBK" w:cs="方正公文小标宋"/>
          <w:bCs/>
          <w:color w:val="000000"/>
          <w:szCs w:val="40"/>
        </w:rPr>
        <w:t>大赛参赛细则</w:t>
      </w:r>
    </w:p>
    <w:p>
      <w:pPr>
        <w:pStyle w:val="Normal"/>
        <w:spacing w:lineRule="exact" w:line="580"/>
        <w:ind w:firstLine="600"/>
        <w:rPr>
          <w:rFonts w:ascii="方正小标宋_GBK" w:hAnsi="方正小标宋_GBK" w:cs="方正公文小标宋"/>
          <w:bCs/>
          <w:color w:val="000000"/>
          <w:szCs w:val="40"/>
        </w:rPr>
      </w:pPr>
      <w:r>
        <w:rPr>
          <w:rFonts w:cs="方正公文小标宋" w:ascii="方正小标宋_GBK" w:hAnsi="方正小标宋_GBK"/>
          <w:bCs/>
          <w:color w:val="000000"/>
          <w:szCs w:val="4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bookmarkStart w:id="1" w:name="_Hlk38119836"/>
      <w:bookmarkEnd w:id="1"/>
      <w:r>
        <w:rPr>
          <w:rFonts w:ascii="黑体" w:hAnsi="黑体" w:cs="黑体" w:eastAsia="黑体"/>
          <w:color w:val="000000"/>
        </w:rPr>
        <w:t>一、参赛须知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参赛成果（含模型）均要求使用正版软件设计完成，软件不受品牌限制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参赛者必须保证成果的原创性、真实性，不得抄袭、剽窃他人成果，不得侵犯任何第三方的知识产权或其他权利，不得提交涉密的成果。若有违反，责任一律由参赛者承担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同意中国施工企业管理协会使用参赛成果进行宣传、交流、推广，促进相关成果在行业内推广应用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参赛成果一经提交视为参赛者同意并遵守大赛各项规定，若提交成果或资料与大赛相关规定不符，大赛组委会有权取消其参赛资格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五）所有参赛成果原则上不予退还，请参赛者自留底稿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六）大赛最终解释权归大赛组委会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注册须知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参赛单位填报人须通过平台进行实名注册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同一参赛报名信息和成果材料只能由一个注册账号提交，不得多人注册重复提交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一个注册账号可以提交多个项目的参赛报名信息和成果材料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报名须知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报人按照以下须知认真在线填写参赛报名信息，报名信息一经提交无法修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一）参赛申报类别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民用建筑工程类：设置居住建筑、公共建筑两个子类别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居住建筑类包含：别墅、公寓、住宅、宿舍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公共建筑类包含：商业、科教、文旅、体育、医疗建筑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交通工程类：设置公路与铁路工程和水运与民航工程两个子类别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公路与铁路工程类包含：包含公路、铁路、城市轨道交通及其附属设施工程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水运与民航工程类包含：</w:t>
      </w:r>
      <w:bookmarkStart w:id="2" w:name="OLE_LINK10"/>
      <w:bookmarkStart w:id="3" w:name="OLE_LINK9"/>
      <w:bookmarkStart w:id="4" w:name="OLE_LINK11"/>
      <w:bookmarkStart w:id="5" w:name="OLE_LINK13"/>
      <w:bookmarkStart w:id="6" w:name="OLE_LINK12"/>
      <w:r>
        <w:rPr>
          <w:rFonts w:eastAsia="仿宋_GB2312"/>
          <w:color w:val="000000"/>
        </w:rPr>
        <w:t>水运、航空、管道等非公路铁路交通工程及其附属设施工程。</w:t>
      </w:r>
      <w:bookmarkEnd w:id="5"/>
      <w:bookmarkEnd w:id="6"/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bookmarkEnd w:id="2"/>
      <w:bookmarkEnd w:id="3"/>
      <w:bookmarkEnd w:id="4"/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工业与能源工程类包含：工业建筑、水利水电工程、电力工程，以及能源与矿业等相关土木工程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市政公用工程类：设置市政道路和市政水务两个子类别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市政道路类：包含市政道路（城市道路）及市政道路中的桥梁、隧道、附属设施及交通枢纽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市政水务类：包含城市供排水、污水处理、园林等水环境基础设施，以及相关的机房、泵站、管网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 BIM</w:t>
      </w:r>
      <w:r>
        <w:rPr>
          <w:rFonts w:eastAsia="仿宋_GB2312"/>
          <w:color w:val="000000"/>
        </w:rPr>
        <w:t>正向设计类：面向设计阶段，由设计团队利用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技术完成设计全过程业务，包括基于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的设计和优化、可持续性分析、设计数据向下游阶段的传递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6. </w:t>
      </w:r>
      <w:r>
        <w:rPr>
          <w:rFonts w:eastAsia="仿宋_GB2312"/>
          <w:color w:val="000000"/>
        </w:rPr>
        <w:t>建筑工业化类：</w:t>
      </w:r>
      <w:bookmarkStart w:id="7" w:name="OLE_LINK8"/>
      <w:bookmarkStart w:id="8" w:name="OLE_LINK7"/>
      <w:r>
        <w:rPr>
          <w:rFonts w:eastAsia="仿宋_GB2312"/>
          <w:color w:val="000000"/>
        </w:rPr>
        <w:t>面向机电、装饰、幕墙、钢结构、</w:t>
      </w:r>
      <w:r>
        <w:rPr>
          <w:rFonts w:eastAsia="仿宋_GB2312"/>
          <w:color w:val="000000"/>
        </w:rPr>
        <w:t>PC</w:t>
      </w:r>
      <w:r>
        <w:rPr>
          <w:rFonts w:eastAsia="仿宋_GB2312"/>
          <w:color w:val="000000"/>
        </w:rPr>
        <w:t>构件、模块化建筑等专业工程领域，包括将设计、制造、运输和安装等环节利用数字手段进行数字化、标准化和流程化的工作内容</w:t>
      </w:r>
      <w:bookmarkEnd w:id="7"/>
      <w:bookmarkEnd w:id="8"/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类别说明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公路：指经公路主管部门验收认定的城间、城乡间、乡间能行驶汽车的公共道路，按其在公路路网中的地位分为国道、省道、县道等，按技术等级分为高速公路、一级公路、二级公路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市政道路：又称城市道路，指城市供车辆、行人通行的，具备一定技术条件的道路、桥梁及其附属设施。包含快速路、主干路、次干路、支路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二）参赛单位类别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总承包单位：工程总承包单位、施工总承包单位或统筹多个专业的单位，以及</w:t>
      </w:r>
      <w:r>
        <w:rPr>
          <w:rFonts w:eastAsia="仿宋_GB2312"/>
          <w:color w:val="000000"/>
        </w:rPr>
        <w:t>PPP</w:t>
      </w:r>
      <w:r>
        <w:rPr>
          <w:rFonts w:eastAsia="仿宋_GB2312"/>
          <w:color w:val="000000"/>
        </w:rPr>
        <w:t>等模式中的总承包单位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专业分包单位：土建、机电、装修装饰、幕墙、景观、钢结构、特殊设备等专业承包单位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其他单位：建设、设计、监理、运维等单位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申报单位需要在报名页面进一步选择“企业属性”选项，如申报单位属于专业分包单位，则需要在报名页面进一步选择“所属专业”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联合参赛须依次列出参赛单位名称，参赛单位名称务必填写单位名称全称，不能以简称代替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四）参赛项目团队负责人和联系人各填报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名，评审完成后组委会将与相关单位确认其他主要完成人员名单（不超过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人）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五）报名成功后，系统会生成并告</w:t>
      </w:r>
      <w:r>
        <w:rPr>
          <w:rFonts w:ascii="仿宋_GB2312" w:hAnsi="仿宋_GB2312" w:eastAsia="仿宋_GB2312"/>
          <w:color w:val="000000"/>
        </w:rPr>
        <w:t>知申报成果的唯一“报名编码”。为便于</w:t>
      </w:r>
      <w:r>
        <w:rPr>
          <w:rFonts w:eastAsia="仿宋_GB2312"/>
          <w:color w:val="000000"/>
        </w:rPr>
        <w:t>后续使用，切勿遗失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成果内容要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参赛成果须真实体现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技术应用的特点、亮点和创新点，以及给工程项目带来的价值效益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参赛成果须突出项目实施过程中的真实应用场景和实际工作情景，着重展示工程项目建设中具有</w:t>
      </w:r>
      <w:bookmarkStart w:id="9" w:name="_Hlk38124005"/>
      <w:r>
        <w:rPr>
          <w:rFonts w:eastAsia="仿宋_GB2312"/>
          <w:color w:val="000000"/>
        </w:rPr>
        <w:t>可借鉴、可复制、可推广的价值</w:t>
      </w:r>
      <w:bookmarkEnd w:id="9"/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内容真实、准确、精炼，避免华而不实，且不得过度包装成果、宣传产品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bookmarkStart w:id="10" w:name="_Hlk37497640"/>
      <w:r>
        <w:rPr>
          <w:rFonts w:ascii="黑体" w:hAnsi="黑体" w:cs="黑体" w:eastAsia="黑体"/>
          <w:color w:val="000000"/>
        </w:rPr>
        <w:t>五、申报材料要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Cs/>
          <w:color w:val="000000"/>
        </w:rPr>
      </w:pPr>
      <w:bookmarkStart w:id="11" w:name="_Hlk37497640"/>
      <w:r>
        <w:rPr>
          <w:rFonts w:ascii="楷体_GB2312" w:hAnsi="楷体_GB2312" w:eastAsia="楷体_GB2312"/>
          <w:bCs/>
          <w:color w:val="000000"/>
        </w:rPr>
        <w:t>（一）项目展示文件</w:t>
      </w:r>
      <w:bookmarkEnd w:id="11"/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 PPT</w:t>
      </w:r>
      <w:r>
        <w:rPr>
          <w:rFonts w:eastAsia="仿宋_GB2312"/>
          <w:color w:val="000000"/>
        </w:rPr>
        <w:t>文件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份）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内容包括但不限于参赛单位及项目说明、组织及制度建设、主要应用点、效益总结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应重点表达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技术实际应用的特点、创新点和价值点、技术实施路径、可借鉴推广的经验，以及需要改进的方面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内容表现形式不限，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应用点须重点突出、逻辑清晰、分析透彻，主要应用点原则上与提交视频应用点内容呼应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文件（不得直接上传源文件，源文件应上传至指定位置，要求见其他注意事项）须转为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格式上传提交，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文档大小原则上不超过</w:t>
      </w:r>
      <w:r>
        <w:rPr>
          <w:rFonts w:eastAsia="仿宋_GB2312"/>
          <w:color w:val="000000"/>
        </w:rPr>
        <w:t>100M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样式自拟，长宽比为</w:t>
      </w:r>
      <w:r>
        <w:rPr>
          <w:rFonts w:eastAsia="仿宋_GB2312"/>
          <w:color w:val="000000"/>
        </w:rPr>
        <w:t>16</w:t>
      </w:r>
      <w:r>
        <w:rPr>
          <w:rFonts w:eastAsia="仿宋_GB2312" w:cs="仿宋_GB2312" w:ascii="仿宋_GB2312" w:hAnsi="仿宋_GB2312"/>
          <w:color w:val="000000"/>
        </w:rPr>
        <w:t>∶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视频文件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个）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上传提交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个独立短视频，包含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个模型展示视频和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个应用展示视频。每个视频时长不超过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，输出格式为</w:t>
      </w:r>
      <w:r>
        <w:rPr>
          <w:rFonts w:eastAsia="仿宋_GB2312"/>
          <w:color w:val="000000"/>
        </w:rPr>
        <w:t>MP4</w:t>
      </w:r>
      <w:r>
        <w:rPr>
          <w:rFonts w:eastAsia="仿宋_GB2312"/>
          <w:color w:val="000000"/>
        </w:rPr>
        <w:t>，长宽比为</w:t>
      </w:r>
      <w:r>
        <w:rPr>
          <w:rFonts w:eastAsia="仿宋_GB2312"/>
          <w:color w:val="000000"/>
        </w:rPr>
        <w:t>16</w:t>
      </w:r>
      <w:r>
        <w:rPr>
          <w:rFonts w:eastAsia="仿宋_GB2312" w:cs="仿宋_GB2312" w:ascii="仿宋_GB2312" w:hAnsi="仿宋_GB2312"/>
          <w:color w:val="000000"/>
        </w:rPr>
        <w:t>∶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，单个视频文件大小原则上不超过</w:t>
      </w:r>
      <w:r>
        <w:rPr>
          <w:rFonts w:eastAsia="仿宋_GB2312"/>
          <w:color w:val="000000"/>
        </w:rPr>
        <w:t>100MB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模型展示视频要求：通过录屏的方式，在实际模型操作界面展示项目模型完整性、专业性和精细化程度等。展示方式包括但不限于整体浏览、剖切、局部细节点选、构件信息浏览等操作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应用展示视频要求：视频表现形式可虚实结合，包括但不限于项目主要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技术应用所对应的软件操作或数据应用画面录屏；围绕</w:t>
      </w:r>
      <w:r>
        <w:rPr>
          <w:rFonts w:eastAsia="仿宋_GB2312"/>
          <w:color w:val="000000"/>
        </w:rPr>
        <w:t>BIM</w:t>
      </w:r>
      <w:r>
        <w:rPr>
          <w:rFonts w:eastAsia="仿宋_GB2312"/>
          <w:color w:val="000000"/>
        </w:rPr>
        <w:t>技术的工作实景录像等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）模型展示视频文件命名为：“项目模型展示”，应用展示视频结合实际内容简要命名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）视频内容要重点突出、逻辑严密、完整精炼，视频画面和解说清晰明了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应用答卷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每个项目均需在申报平台上下载对应申报类别的问题，并进行答复后，以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格式上传答卷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答卷内容将根据评审规则由专家评分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具体题目内容在提交环节可见，回答内容自拟，字数、格式等要求详见题目描述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二）项目模型文件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为辅助评审专家直观了解项目，所有参赛项目须提交与参赛资料匹配的代表性模型文件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eastAsia="仿宋_GB2312"/>
          <w:color w:val="000000"/>
        </w:rPr>
        <w:t>民用建筑”类作品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提交模型格式为</w:t>
      </w:r>
      <w:r>
        <w:rPr>
          <w:rFonts w:eastAsia="仿宋_GB2312"/>
          <w:color w:val="000000"/>
        </w:rPr>
        <w:t>.ifc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原则上建筑、结构、机电专业模型均需提交，每个专业不多于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个</w:t>
      </w:r>
      <w:r>
        <w:rPr>
          <w:rFonts w:eastAsia="仿宋_GB2312"/>
          <w:color w:val="000000"/>
        </w:rPr>
        <w:t>.ifc</w:t>
      </w:r>
      <w:r>
        <w:rPr>
          <w:rFonts w:eastAsia="仿宋_GB2312"/>
          <w:color w:val="000000"/>
        </w:rPr>
        <w:t>文件，建议</w:t>
      </w:r>
      <w:r>
        <w:rPr>
          <w:rFonts w:eastAsia="仿宋_GB2312"/>
          <w:color w:val="000000"/>
        </w:rPr>
        <w:t>.ifc</w:t>
      </w:r>
      <w:r>
        <w:rPr>
          <w:rFonts w:eastAsia="仿宋_GB2312"/>
          <w:color w:val="000000"/>
        </w:rPr>
        <w:t>文件以</w:t>
      </w:r>
      <w:r>
        <w:rPr>
          <w:rFonts w:eastAsia="仿宋_GB2312"/>
          <w:color w:val="000000"/>
        </w:rPr>
        <w:t>IFC4</w:t>
      </w:r>
      <w:r>
        <w:rPr>
          <w:rFonts w:eastAsia="仿宋_GB2312"/>
          <w:color w:val="000000"/>
        </w:rPr>
        <w:t>版本提交，单个文件不超过</w:t>
      </w:r>
      <w:r>
        <w:rPr>
          <w:rFonts w:eastAsia="仿宋_GB2312"/>
          <w:color w:val="000000"/>
        </w:rPr>
        <w:t>300M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）所有</w:t>
      </w:r>
      <w:r>
        <w:rPr>
          <w:rFonts w:eastAsia="仿宋_GB2312"/>
          <w:color w:val="000000"/>
        </w:rPr>
        <w:t>.ifc</w:t>
      </w:r>
      <w:r>
        <w:rPr>
          <w:rFonts w:eastAsia="仿宋_GB2312"/>
          <w:color w:val="000000"/>
        </w:rPr>
        <w:t>文件的命名方式为：“报名编码</w:t>
      </w:r>
      <w:r>
        <w:rPr>
          <w:rFonts w:eastAsia="仿宋_GB2312"/>
          <w:color w:val="000000"/>
        </w:rPr>
        <w:t>_</w:t>
      </w:r>
      <w:r>
        <w:rPr>
          <w:rFonts w:eastAsia="仿宋_GB2312"/>
          <w:color w:val="000000"/>
        </w:rPr>
        <w:t>专业名称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。专业名称为：建筑、结构或机电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其他非“民用建筑”类作品，按照作品提交页面要求提交模型，格式不限，原则上为主流常用数据格式即可，总体量不超过</w:t>
      </w:r>
      <w:r>
        <w:rPr>
          <w:rFonts w:eastAsia="仿宋_GB2312"/>
          <w:color w:val="000000"/>
        </w:rPr>
        <w:t>1G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 xml:space="preserve">. </w:t>
      </w:r>
      <w:r>
        <w:rPr>
          <w:rFonts w:eastAsia="仿宋_GB2312"/>
          <w:color w:val="000000"/>
        </w:rPr>
        <w:t>模型上传至指定位置，具体要求见其他注意事项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三）成果明细表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加盖公章的成果明细表（附件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扫描件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份，随项目展示文件</w:t>
      </w:r>
      <w:bookmarkStart w:id="12" w:name="_Hlk64709016"/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、视频）</w:t>
      </w:r>
      <w:bookmarkEnd w:id="12"/>
      <w:r>
        <w:rPr>
          <w:rFonts w:eastAsia="仿宋_GB2312"/>
          <w:color w:val="000000"/>
        </w:rPr>
        <w:t>一并在线上传。成果明细表中的材料清单文件名称和数量应与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、视频和模型文件的命名和数量一致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注意事项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一）除按要求直接上传大赛平台的文件以外，每个参赛成果对应的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源文件（非</w:t>
      </w:r>
      <w:r>
        <w:rPr>
          <w:rFonts w:eastAsia="仿宋_GB2312"/>
          <w:color w:val="000000"/>
        </w:rPr>
        <w:t>PDF</w:t>
      </w:r>
      <w:r>
        <w:rPr>
          <w:rFonts w:eastAsia="仿宋_GB2312"/>
          <w:color w:val="000000"/>
        </w:rPr>
        <w:t>文件）、视频和模型文件须分别存放在独立文件夹（分别命名为：</w:t>
      </w:r>
      <w:r>
        <w:rPr>
          <w:rFonts w:eastAsia="仿宋_GB2312"/>
          <w:color w:val="000000"/>
        </w:rPr>
        <w:t>PPT</w:t>
      </w:r>
      <w:r>
        <w:rPr>
          <w:rFonts w:eastAsia="仿宋_GB2312"/>
          <w:color w:val="000000"/>
        </w:rPr>
        <w:t>、视频、模型）后放置在总文件夹（以“报名编码”命名）最后按照要求上传至网络云盘，并将云盘下载链接和提取码（确保本届大赛结果公示结束前有效）填至平台指定位置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二）所有上传网盘的文件请勿进行压缩打包处理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三）参赛单位务必在报名截止日期前完成线上注册和报名信息填写，在成果提交截止日期前完成参赛成果提交，逾期平台自动关闭。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参赛单位务必认真阅读参赛细则、平台对应操作说明及注意事项，按要求提交参赛材料，材料规范齐全视为有效申报。</w:t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4Z</dcterms:created>
  <dc:creator>DELL</dc:creator>
  <dc:description/>
  <dc:language>en-US</dc:language>
  <cp:lastModifiedBy>饿了么早期骑手</cp:lastModifiedBy>
  <dcterms:modified xsi:type="dcterms:W3CDTF">2025-01-16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910B52204C1F967BF217A46539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